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運動大會８日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筱涵淡水校園報導】各位體育好手們準備好大展身手、活絡一下筋骨了嗎？淡江大學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週年校慶運動大會，將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（週三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熱鬧開幕！當天上午將由一連串趣味競賽揭開序幕，有「拔河比賽」、「飛耀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」及「勁爆九宮格」為運動大會暖身。下午則是體育健兒們精彩較勁、爭相奪金的時刻！男女跳高、跳遠、男子鉛球、計時短跑、大隊接力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項競賽也將以接力形式在操場展開，勢必吸引不少親朋好友及粉絲到場加油，屆時活動現場熱血沸騰，今年絕不容錯過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運動大會８日登場  </dc:title>
</cp:coreProperties>
</file>