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位商務碩士學程明年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商管學院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一學期第一次院務會議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大樓國際會議廳舉行，由商管學院邱建良院長主持，商管各系所主任、全財管學程主任林允永、商管碩士在職專班執行長林宜男、商管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認證辦公室執行長林谷峻等師生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各單位進行業務工作報告外，本次會議提到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教育部來函核定，同意「保險系」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更名為「風險管理與保險學系」（學士班、碩士班、碩士在職專班），邱院長表示，風險管理與保險學系是為了順應時代的潮流以及產業的趨勢而更名。統計學系進修學士班則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停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新增設「數位商務與經濟碩士學位學程」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開始招生，並由產經系主任洪小文兼任籌備處主任。數位商務與經濟碩士學位學程旨要為整合經濟、產業分析、經融管理與數位商務等跨領域的課程，為因應數位電子商務快速發展，培養學生分析市場資訊、規劃市場策略、科技創新與數位行銷等核心能力。一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門必修科目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門選修科目，修業年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必修學分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（論文另計），畢業學分數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（論文另計），且學生至少需修滿學程所開設課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學分（論文除外），方可提出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商務碩士學程明年招生  </dc:title>
</cp:coreProperties>
</file>