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文學院院長林煌達專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專訪／</w:t>
      </w:r>
      <w:r>
        <w:rPr>
          <w:rFonts w:ascii="DFKai-SB" w:hAnsi="DFKai-SB"/>
          <w:color w:val="000000"/>
          <w:sz w:val="28"/>
        </w:rPr>
        <w:t>&amp;#20288;</w:t>
      </w:r>
      <w:r>
        <w:rPr>
          <w:rFonts w:ascii="DFKai-SB" w:hAnsi="DFKai-SB"/>
          <w:color w:val="000000"/>
          <w:sz w:val="28"/>
        </w:rPr>
        <w:t>廣承攝影】本月初，新的一波人事令布達，文學院院長由歷史系系主任林煌達教授兼任。距離開學僅僅兩週時間，面對這個新職務的挑戰，林煌達坦言壓力不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　林煌達院長畢業於中正大學歷史系博士班，在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加入本校歷史系的教學陣容，主要的研究專長為宋史及中國政治制度。有著豐富學術研究和教學經歷的林煌達，在</w:t>
      </w:r>
      <w:r>
        <w:rPr>
          <w:rFonts w:ascii="DFKai-SB" w:hAnsi="DFKai-SB"/>
          <w:color w:val="000000"/>
          <w:sz w:val="28"/>
        </w:rPr>
        <w:t>1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文學院院長林煌達專訪  </dc:title>
</cp:coreProperties>
</file>