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玉山機器人大賽</w:t>
      </w:r>
      <w:r>
        <w:rPr>
          <w:rFonts w:ascii="DFKai-SB" w:hAnsi="DFKai-SB"/>
          <w:b/>
          <w:color w:val="000000"/>
          <w:sz w:val="32"/>
        </w:rPr>
        <w:t>215</w:t>
      </w:r>
      <w:r>
        <w:rPr>
          <w:rFonts w:ascii="DFKai-SB" w:hAnsi="DFKai-SB"/>
          <w:b/>
          <w:color w:val="000000"/>
          <w:sz w:val="32"/>
        </w:rPr>
        <w:t xml:space="preserve">隊競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國際奧林匹亞機器人大賽」北區初賽，於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本校熱鬧展開，歷年最多的</w:t>
      </w:r>
      <w:r>
        <w:rPr>
          <w:rFonts w:ascii="DFKai-SB" w:hAnsi="DFKai-SB"/>
          <w:color w:val="000000"/>
          <w:sz w:val="28"/>
        </w:rPr>
        <w:t>215</w:t>
      </w:r>
      <w:r>
        <w:rPr>
          <w:rFonts w:ascii="DFKai-SB" w:hAnsi="DFKai-SB"/>
          <w:color w:val="000000"/>
          <w:sz w:val="28"/>
        </w:rPr>
        <w:t>支隊伍、近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名師生在活動中心同場競技，爭取全國總決賽的入場券。這項比賽由本校與台灣玉山機器人協會共同舉辦，今年已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也是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在本校舉行。本校智慧自動化與機器人中心主任翁慶昌表示，此項比賽雖是專為中小學舉辦，但藉由合辦比賽可以讓本校學生獲得學習交流的經驗，並與世界機器人教育潮流接軌。統籌辦理的電機博三林怡仲進一步說明，三年來中心提供不少人力支援比賽，讓參賽的學生對淡江留下深刻印象，未來也將規劃其他相關活動，持續推廣校園機器人教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玉山機器人大賽215隊競技  </dc:title>
</cp:coreProperties>
</file>