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7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林雅絹等</w:t>
      </w:r>
      <w:r>
        <w:rPr>
          <w:rFonts w:ascii="DFKai-SB" w:hAnsi="DFKai-SB"/>
          <w:b/>
          <w:color w:val="000000"/>
          <w:sz w:val="32"/>
        </w:rPr>
        <w:t>30</w:t>
      </w:r>
      <w:r>
        <w:rPr>
          <w:rFonts w:ascii="DFKai-SB" w:hAnsi="DFKai-SB"/>
          <w:b/>
          <w:color w:val="000000"/>
          <w:sz w:val="32"/>
        </w:rPr>
        <w:t xml:space="preserve">名同學彩排金鐘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馬路消息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樸毅社會工作團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名同學擔任上月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的金鐘獎工讀生，負責召集的統計四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>林雅絹表示，每人都身負重任，「季芹還搭我肩膀喔！」彩排當天與三位主持人對腳本，典禮中還得蹲在攝影機旁，不停的寫白板告知主持人下一位走星光大道的藝人及服裝等，非常具有挑戰性；統計四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劉仲益負責在門口擋記者，覺得好恐怖喔！他當場看到記者打架呢！（饒慧雯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林雅絹等30名同學彩排金鐘獎  </dc:title>
</cp:coreProperties>
</file>