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芳珍等五教師獲推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高等法院來函本校，請本校推薦通曉外語人士，擔任涉外訴訟案件時的翻譯，本校共推薦五名：彭春陽、鍾芳珍、邱榮金、儲善平、徐鵬飛等五位專任副教授，日語部份本校一口氣推薦了三名，應日系邱榮金曾擔任李登輝前總統的專屬口譯，鍾芳珍為應日系系主任、著述豐富，日文系彭春陽曾參與慰安婦訴訟案件的翻譯，法文系則有徐鵬飛系主任與儲善平，兩位法籍教師中文造詣深厚，可見本校臥虎藏龍。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芳珍等五教師獲推薦  </dc:title>
</cp:coreProperties>
</file>