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他社邀貝克小姐談音樂創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吉他社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晚間，在文錙音樂廳舉辦音樂創作講座，邀請樂團「貝克小姐</w:t>
      </w:r>
      <w:r>
        <w:rPr>
          <w:rFonts w:ascii="DFKai-SB" w:hAnsi="DFKai-SB"/>
          <w:color w:val="000000"/>
          <w:sz w:val="28"/>
        </w:rPr>
        <w:t>Miss Bac.</w:t>
      </w:r>
      <w:r>
        <w:rPr>
          <w:rFonts w:ascii="DFKai-SB" w:hAnsi="DFKai-SB"/>
          <w:color w:val="000000"/>
          <w:sz w:val="28"/>
        </w:rPr>
        <w:t>」，由主唱沈筱卿與吉他手鍾秉恩組成兩人團體，以逗趣的「答嘴鼓」方式帶領聽眾體驗音樂奧妙。吸引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聆聽。活動負責人、機電三馬紹凱表示，「希望透過這場講座讓社員及音樂同好者能勇敢向創作之路邁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貝克小姐分享創作經驗，認為創作可以是記錄平常生活事物的發想，且在彈奏簡單旋律時，試著加入像是「屬七和弦」能讓音樂更具豐富性。講者們另將拍子和吉他特殊指法帶入教學，說明和弦種類及創作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貝克小姐更在場演奏「湳之歌」、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號」等曲目，主唱溫暖的嗓音搭配吉他手精湛的彈奏技巧，令觀眾聽得如癡如醉。同時勉勵大家勇於表達心中感觸與想法，寫出具有自我風格的歌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他社員、公行進三林虹君說：「今天的音樂講座讓我受益良多，會繼續支持和參與吉他社活動和講座。」吉他社於本週起在海報街舉辦「第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屆寒訓吉他營－妖怪の祭典」報名活動，詳情逕洽淡江大學吉他社粉絲團及吉他社各幹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他社邀貝克小姐談音樂創作  </dc:title>
</cp:coreProperties>
</file>