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劍道錦標賽 本校勇奪一銀一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中華民國大專校院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劍道錦標賽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本校紹謨紀念體育館隆重舉行，來自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所學校的劍道高手雲集，本校劍道隊勇奪一銀一銅，戰果是團體過關賽一般女生組亞軍和團體得分賽一般女生組季軍。校長張家宜出席開幕、致詞時表示：「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始，淡江於今年已是第五年舉辦大專校院劍道錦標賽。劍道是一項非常注重紀律及禮儀的運動，看到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選手齊聚在此，儀容整潔、準備萬全，相信在優良場地及條件下，各位定能盡情發揮、展現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說：「歷年來承辦錦標賽讓我們累積經驗，更臻完善。」此次出席的外校貴賓較以往多，相信是因為淡江三度榮獲體育署「績優學校獎」肯定，因此帶動他校前來觀摩、交流。「對於這次比賽，無論是場地或硬體設備，都受到教練及各校選手的肯定與讚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穫佳績的劍道隊隊長、日文三沈育宣說：「平時充足、扎實練習，有效增強隊員實力，也讓團隊能保有平常心應對。後續會針對『謹慎度』加強訓練，累積更多出賽經驗，未來一起向奪金之路前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錦標賽 本校勇奪一銀一銅  </dc:title>
</cp:coreProperties>
</file>