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凝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雨時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常凝望人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雨傘下的臉龐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迫切而一致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擇離開急促的大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或是不得已地繼續前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們時常因為身不由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面對雨中的迥然濕漉而放棄陽光，不歇腳步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問我自己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子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究竟應該是溫暖的水澤還是豐沃的土壤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說，人的生命只有一次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說，人必須晴雨擇一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麼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雨停之前，在人群分散之前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的選擇還是凝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凝望 </dc:title>
</cp:coreProperties>
</file>