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伯恩：真正的減重是燃燒脂肪而不是脫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七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師：長春醫院劉伯恩醫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量身訂作──塑身王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學園團契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素卿整理】減肥之前大家要有一個正確的觀念－－真正的減重是燃燒脂肪而不是脫水。主觀來說是指體重的變輕；客觀的說是在</w:t>
      </w:r>
      <w:r>
        <w:rPr>
          <w:rFonts w:ascii="DFKai-SB" w:hAnsi="DFKai-SB"/>
          <w:color w:val="000000"/>
          <w:sz w:val="28"/>
        </w:rPr>
        <w:t>size</w:t>
      </w:r>
      <w:r>
        <w:rPr>
          <w:rFonts w:ascii="DFKai-SB" w:hAnsi="DFKai-SB"/>
          <w:color w:val="000000"/>
          <w:sz w:val="28"/>
        </w:rPr>
        <w:t>不變的情況下，衣服變寬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說自己是「天生的胖子」──父母都很胖，只好無奈的胖。其實父母都屬於肥胖型，子女有四分之一的機率會成為胖子。我的門診裡曾經有一個女孩在聯考失利時來減肥，在一舉減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公斤後，終於對自己有了信心而考上第一志願，由此可見，肥胖足以影響的不只是生理的健康，心理的健康更是我們該重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今流行的「藍色小藥丸──讓你酷」其實並不適合東方人的體質，「讓你酷」最主要的作用是阻斷油脂的吸收，東方人的食物以麵、飯等澱粉類居多，這個藍色小藥丸對東方人可能沒這麼有用。「甲殼素」是屬於動物性纖維，它在醫學上其實是不能減肥的，但有些便秘者可以藉它來清除宿便，它對一些便秘性肥胖可能是有效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便問題多半是代謝不正常引起的，這些囤積在結腸的宿便，可以用不同姿勢的運動、肚子按摩及增加纖維素的攝取來改善，有些人甚至用倒立來促進便意。想減重最好是針對自己需要改善的地方對症下藥，坊間一般的減肥藥多半是天然食品或瀉劑，診斷的意義是要讓自己</w:t>
      </w:r>
      <w:r>
        <w:rPr>
          <w:rFonts w:ascii="DFKai-SB" w:hAnsi="DFKai-SB"/>
          <w:color w:val="000000"/>
          <w:sz w:val="28"/>
        </w:rPr>
        <w:t>know how──</w:t>
      </w:r>
      <w:r>
        <w:rPr>
          <w:rFonts w:ascii="DFKai-SB" w:hAnsi="DFKai-SB"/>
          <w:color w:val="000000"/>
          <w:sz w:val="28"/>
        </w:rPr>
        <w:t>確定你吃的產品是否適合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我的減肥門診經驗裡，國人屬於蘋果型身材的（從頭胖到腳）佔了</w:t>
      </w:r>
      <w:r>
        <w:rPr>
          <w:rFonts w:ascii="DFKai-SB" w:hAnsi="DFKai-SB"/>
          <w:color w:val="000000"/>
          <w:sz w:val="28"/>
        </w:rPr>
        <w:t>33﹪</w:t>
      </w:r>
      <w:r>
        <w:rPr>
          <w:rFonts w:ascii="DFKai-SB" w:hAnsi="DFKai-SB"/>
          <w:color w:val="000000"/>
          <w:sz w:val="28"/>
        </w:rPr>
        <w:t>；西洋梨型（下半身、局部性肥胖）則佔了</w:t>
      </w:r>
      <w:r>
        <w:rPr>
          <w:rFonts w:ascii="DFKai-SB" w:hAnsi="DFKai-SB"/>
          <w:color w:val="000000"/>
          <w:sz w:val="28"/>
        </w:rPr>
        <w:t>67﹪</w:t>
      </w:r>
      <w:r>
        <w:rPr>
          <w:rFonts w:ascii="DFKai-SB" w:hAnsi="DFKai-SB"/>
          <w:color w:val="000000"/>
          <w:sz w:val="28"/>
        </w:rPr>
        <w:t>，下半身肥胖最主要的原因還是澱粉類食物攝取過多，澱粉攝取過多時，經由體內生化變成油脂囤積在肚子裡，因而造成小腹、大腿、臀部、手臂、臉部的局部性肥胖，所以適量攝取澱粉類食物對想減重的人來說更是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現代人都不生小孩？因為──男怕沒錢、女怕胖！女人在生產完後，就得面對「生產胖」，其實，生完小孩後女人的骨架不變，只要不要補的太誇張，加上好好調養就</w:t>
      </w:r>
      <w:r>
        <w:rPr>
          <w:rFonts w:ascii="DFKai-SB" w:hAnsi="DFKai-SB"/>
          <w:color w:val="000000"/>
          <w:sz w:val="28"/>
        </w:rPr>
        <w:t xml:space="preserve">OK </w:t>
      </w:r>
      <w:r>
        <w:rPr>
          <w:rFonts w:ascii="DFKai-SB" w:hAnsi="DFKai-SB"/>
          <w:color w:val="000000"/>
          <w:sz w:val="28"/>
        </w:rPr>
        <w:t>。「生產胖」的黃金減重期是產後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，這段時間的飲食以輕淡為主，如果是餵母奶的母親，體內產生的泌乳激素會讓你瘦得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肥胖有三高──血醣高、膽固醇高、尿酸高。根據衛生署的數據統計，男性肥胖佔國人的</w:t>
      </w:r>
      <w:r>
        <w:rPr>
          <w:rFonts w:ascii="DFKai-SB" w:hAnsi="DFKai-SB"/>
          <w:color w:val="000000"/>
          <w:sz w:val="28"/>
        </w:rPr>
        <w:t>40.1﹪</w:t>
      </w:r>
      <w:r>
        <w:rPr>
          <w:rFonts w:ascii="DFKai-SB" w:hAnsi="DFKai-SB"/>
          <w:color w:val="000000"/>
          <w:sz w:val="28"/>
        </w:rPr>
        <w:t>；女性則佔</w:t>
      </w:r>
      <w:r>
        <w:rPr>
          <w:rFonts w:ascii="DFKai-SB" w:hAnsi="DFKai-SB"/>
          <w:color w:val="000000"/>
          <w:sz w:val="28"/>
        </w:rPr>
        <w:t>37.1﹪</w:t>
      </w:r>
      <w:r>
        <w:rPr>
          <w:rFonts w:ascii="DFKai-SB" w:hAnsi="DFKai-SB"/>
          <w:color w:val="000000"/>
          <w:sz w:val="28"/>
        </w:rPr>
        <w:t>，所以應酬很多的男性們更要多注意自己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用呼拉圈減肥，但要記得不要過於劇烈，運動減肥最好保持「</w:t>
      </w:r>
      <w:r>
        <w:rPr>
          <w:rFonts w:ascii="DFKai-SB" w:hAnsi="DFKai-SB"/>
          <w:color w:val="000000"/>
          <w:sz w:val="28"/>
        </w:rPr>
        <w:t>333</w:t>
      </w:r>
      <w:r>
        <w:rPr>
          <w:rFonts w:ascii="DFKai-SB" w:hAnsi="DFKai-SB"/>
          <w:color w:val="000000"/>
          <w:sz w:val="28"/>
        </w:rPr>
        <w:t>原則」──也就是一週三次、每次三十分鐘、心跳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以上，最好不斷更換運動種類，以免倦怠無法持續而功虧一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埋怨自己是天生蘿蔔腿，其實腿粗的遺傳只有</w:t>
      </w:r>
      <w:r>
        <w:rPr>
          <w:rFonts w:ascii="DFKai-SB" w:hAnsi="DFKai-SB"/>
          <w:color w:val="000000"/>
          <w:sz w:val="28"/>
        </w:rPr>
        <w:t>10﹪</w:t>
      </w:r>
      <w:r>
        <w:rPr>
          <w:rFonts w:ascii="DFKai-SB" w:hAnsi="DFKai-SB"/>
          <w:color w:val="000000"/>
          <w:sz w:val="28"/>
        </w:rPr>
        <w:t>，主要是因為你的下肢循環不好，想要瘦小腿的人可以試試「鹽療法」──泡一盆熱粗鹽水，並用毛巾敷腿，敷完塗橄欖油再加上按摩，持之以恆，這樣就可以培育出完美的美腿了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啟原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伯恩：真正的減重是燃燒脂肪而不是脫水  </dc:title>
</cp:coreProperties>
</file>