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佑珍 許敏慧：台灣有「免洗文化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囉！大家好！我從韓國來，就讀於慶南大學中文系三年級，我叫許慧（圖右），我的朋友叫陳佑珍（圖左），就讀京畿大學，也是中文系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來臺灣一個學期了，剛開始來的時候，覺得臺灣冬天也有花，很神奇，我們在韓國四季分明，臺灣則是四季如春。我曾去過中國，家父目前在那兒工作，韓國離中國也近，暑假可以去旅行，很方便，來臺灣是想看看兩國斷交後臺灣的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們可能會好奇地問我：為什麼要學中文呢？因為韓國離中國近，中國的經濟價值越來越高，未來有發展的可能性。我和佑珍都覺得臺灣的水果和綠色蔬菜種類很多，只是食物有點油膩，天氣則比較潮濕、悶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佑珍是京畿大學第一個派來淡江的交換生，才剛來臺灣一個月左右，就已經去了西門町、士林、天母、龍山寺，我真是佩服她！她覺得臺灣有「免洗文化」，可是我覺得你們有進步了，像是垃圾專用袋，就是一個不錯的方式。佑珍大一選系的時候開始學中文，那時是因為中國有很多的發展，現在她覺得自己讀出了興趣來了，我想，認識中華文化的外國人都會有同樣的想法吧！（記者沈秀珍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65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韓國姐妹花    許慧（圖右）、陳佑珍：「很高興來淡江，這裡實在太好玩了！」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張佳萱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佑珍 許敏慧：台灣有「免洗文化」 </dc:title>
</cp:coreProperties>
</file>