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春節聯誼會 才藝表演吸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上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晚上，境外生輔導組在淡水福格飯店舉行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境外生春節師生聯誼餐會」，校長張家宜、僑務委員會委員長陳士魁、僑生處處長廖靜芝、教育部國際及兩岸教育司司長楊敏玲等人一起出席，與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位境外師生一同感受春節氣氛。同學們精采的才藝表演，令人目不轉睛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由醒獅團帶來精彩的大鼓表演為活動開場，接著由馬來西亞僑生統計四柯永勝進行傳統童玩的扯鈴表演；港澳同學聯誼會的吉他彈唱，團體齊唱唱出合唱美聲；陸生諸天成的長笛表演讓人如癡如醉；特別的是，來自越南的同學，身穿傳統服飾唱出越南傳統歌曲〈媽媽的溫柔〉（</w:t>
      </w:r>
      <w:r>
        <w:rPr>
          <w:rFonts w:ascii="DFKai-SB" w:hAnsi="DFKai-SB"/>
          <w:color w:val="000000"/>
          <w:sz w:val="28"/>
        </w:rPr>
        <w:t>Duet</w:t>
      </w:r>
      <w:r>
        <w:rPr>
          <w:rFonts w:ascii="DFKai-SB" w:hAnsi="DFKai-SB"/>
          <w:color w:val="000000"/>
          <w:sz w:val="28"/>
        </w:rPr>
        <w:t>），讓人感受到越南獨特溫柔婉約氣質；</w:t>
      </w:r>
      <w:r>
        <w:rPr>
          <w:rFonts w:ascii="DFKai-SB" w:hAnsi="DFKai-SB"/>
          <w:color w:val="000000"/>
          <w:sz w:val="28"/>
        </w:rPr>
        <w:t>OCSA</w:t>
      </w:r>
      <w:r>
        <w:rPr>
          <w:rFonts w:ascii="DFKai-SB" w:hAnsi="DFKai-SB"/>
          <w:color w:val="000000"/>
          <w:sz w:val="28"/>
        </w:rPr>
        <w:t>僑聯幹部帶來的舞蹈展示活力；最後，全體主持人獻唱新年歌曲，讓來賓們拍手叫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緊張刺激的摸彩活動，則讓來賓、師長為同學摸出大獎，以體驗活潑互動的春節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主持人之一的馬來西亞僑生國企三莊茗雲表示，雖是第三次主持，仍緊張萬分，本次表演者都展現才華實力，以現場彈唱、樂器演奏等方式，精采才藝演出獲滿堂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境外生春節師生聯誼餐會中，本校境外生帶來精彩演出。受人注目的是來自越南學生，身穿越南傳統服飾齊唱當地傳統歌曲〈媽媽的溫柔〉，讓人感受到母愛的溫柔和甜蜜。（圖／境輔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春節聯誼會 才藝表演吸睛  </dc:title>
</cp:coreProperties>
</file>