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國青年領袖聚淡江 論全球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國際暨兩岸事務處於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行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世界青年領袖論壇」，國際副校長戴萬欽、國際長李佩華、理學院院長周子聰、工學院院長何啟東、外語學院院長陳小雀等師長出席。本次以「</w:t>
      </w:r>
      <w:r>
        <w:rPr>
          <w:rFonts w:ascii="DFKai-SB" w:hAnsi="DFKai-SB"/>
          <w:color w:val="000000"/>
          <w:sz w:val="28"/>
        </w:rPr>
        <w:t>Prospects for the World: Meeting Challenges with Vision</w:t>
      </w:r>
      <w:r>
        <w:rPr>
          <w:rFonts w:ascii="DFKai-SB" w:hAnsi="DFKai-SB"/>
          <w:color w:val="000000"/>
          <w:sz w:val="28"/>
        </w:rPr>
        <w:t>」為主題，共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國家大學生來校，針對「全球經濟」、「全球和平」、「全球環境與全球化」、「全球文化與社會」、「全球治理與民主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議題，進行討論及論文發表。戴萬欽致詞時表示，本次論壇是第三年舉行，也邀請海外姊妹校一同參與，提供本國生與海外學生交流的園地，經由論壇方式還能增進學生評析全球議題的觀點，新世代崛起不容小覷，在此討論交流中以開創和培養學生的新視野，以迎接全球知未來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之一的本校生德文三古曉珮分享，「藉由論壇可以看見不同國家的觀點以及角度，並留意自己沒有發現的地方。」來自姊妹校城西大學的長田陽平說：「能夠和來自各國的同學交流意見是難得的經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於上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世界青年領袖論壇」，共有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個國家近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位學生，來校交流「</w:t>
      </w:r>
      <w:r>
        <w:rPr>
          <w:rFonts w:ascii="DFKai-SB" w:hAnsi="DFKai-SB"/>
          <w:color w:val="808080"/>
          <w:sz w:val="20"/>
        </w:rPr>
        <w:t>Prospects for the World: Meeting Challenges with Vision</w:t>
      </w:r>
      <w:r>
        <w:rPr>
          <w:rFonts w:ascii="DFKai-SB" w:hAnsi="DFKai-SB"/>
          <w:color w:val="808080"/>
          <w:sz w:val="20"/>
        </w:rPr>
        <w:t>」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3國青年領袖聚淡江 論全球議題  </dc:title>
</cp:coreProperties>
</file>