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 xml:space="preserve">歲末聯歡迎猴年 圖書館圖報喜 熱舞賀新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歲末聯歡會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學生活動中心舉行，由覺生紀念圖書館主辦，以「圖飛猛進，榮自淡江」為主軸，現場準備精采的表演節目。會中有豐厚的摸彩獎金與獎品，全校同仁與退休人員、教職員工眷屬共同歡聚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時表示，「感謝同仁們一整年來的付出，本校在國際化、資訊化、未來化都有卓越進步表現，祝福各位在新的一年猴運連連，在少子化的趨勢下，一同再次打下漂亮的一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由張校長揭曉「第十屆淡江品質獎」得主為全球發展學院，並頒發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及獎座。此外，陸續頒發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教師專題研究計畫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以上者績優獎」、「教師評鑑傑出獎」、「教學特優教師獎」、「資深職工服務獎」、「優良助教及優良職工獎」等獎項，表揚同仁一整年來付出的心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後，精彩節目和摸彩活動旋即登場。首先由圖書館同仁們帶來「舞動神曲猴賽雷」舞蹈，以紓解全校同仁們一年來的工作辛苦，隨後並由校長頒發「百萬健走達人」獎牌。接續則以「淡江意象圖報喜」，以幽默短片展示學生們在學校幸福且便利的校園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圖書館同仁們更帶來「熱舞十七賀新春」閃亮且精彩的熱舞表演。至節目尾聲，則由圖書館同仁們帶領全體合唱，祝福大家「歡天喜地猴氣來」。最後公布明年的歲末聯歡主辦單位由資訊處接棒。在熱鬧的表演節目中，不時穿插摸彩活動，幸運獲獎的同仁們皆開心不已！最大獎是張創辦人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由體育處活動組組長黃貴樹獲得，歲末聯歡在歡樂氣氛下完美落幕。精彩圖輯，詳見四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活動中，覺生紀念圖書館以「圖飛猛進，榮自淡江」為主題，為大家帶來精彩的演出，圖書館館長宋雪芳（右）特別精心打扮為大家帶來「舞動神曲猴賽雷」表演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歲末聯歡迎猴年 圖書館圖報喜 熱舞賀新春  </dc:title>
</cp:coreProperties>
</file>