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請到台北師範大學陳家俊教授，演講「奈米材料與奈米技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丁美洲研究所於下午兩時至四時於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，邀請國際合作發展基金會助理秘書長李百浡，主講「我國的國際合作發展政策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舉辦智慧生活系列講座，下午六時卅分至九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請到普泉精舍住持見達法師，演講「快樂充實人生之必要條件」〈毛雨涵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九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至三時卅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邀請本校化學系王文竹教授，演講「有機金屬化合物等─從超分子到晶體工程」。〈毛雨涵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管理學系上午十時至十二時於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大師級企管顧問有限公司董事長詹文明，演講「企業問題研討─激勵與領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丁美洲研究所下午二時至四時於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，邀請國際合作發展基金會助理秘書長李百浡，主講「我國的國際合作發展政策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舉辦財務工程專題講座，邀請財訊月刊執行副社長梁永煌，主講「一位記者眼中當前的財經問題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命關懷人文講座上午十時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室，邀請慈濟志工林葉，主講「超越天堂的地方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中午十二時卅分於</w:t>
      </w:r>
      <w:r>
        <w:rPr>
          <w:rFonts w:ascii="DFKai-SB" w:hAnsi="DFKai-SB"/>
          <w:color w:val="000000"/>
          <w:sz w:val="28"/>
        </w:rPr>
        <w:t>E504</w:t>
      </w:r>
      <w:r>
        <w:rPr>
          <w:rFonts w:ascii="DFKai-SB" w:hAnsi="DFKai-SB"/>
          <w:color w:val="000000"/>
          <w:sz w:val="28"/>
        </w:rPr>
        <w:t>室，邀請成大企研所羅孟琳教授（本校財金系校友），主講「追分成功─招生說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於下午二時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銘傳大學應統系呂恆輝教授，主講「</w:t>
      </w:r>
      <w:r>
        <w:rPr>
          <w:rFonts w:ascii="DFKai-SB" w:hAnsi="DFKai-SB"/>
          <w:color w:val="000000"/>
          <w:sz w:val="28"/>
        </w:rPr>
        <w:t>High dimensional data analysis via the SIR/PHD approach</w:t>
      </w:r>
      <w:r>
        <w:rPr>
          <w:rFonts w:ascii="DFKai-SB" w:hAnsi="DFKai-SB"/>
          <w:color w:val="000000"/>
          <w:sz w:val="28"/>
        </w:rPr>
        <w:t>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，由教授賴麗琇主持，下午二時在新工館</w:t>
      </w:r>
      <w:r>
        <w:rPr>
          <w:rFonts w:ascii="DFKai-SB" w:hAnsi="DFKai-SB"/>
          <w:color w:val="000000"/>
          <w:sz w:val="28"/>
        </w:rPr>
        <w:t>E413</w:t>
      </w:r>
      <w:r>
        <w:rPr>
          <w:rFonts w:ascii="DFKai-SB" w:hAnsi="DFKai-SB"/>
          <w:color w:val="000000"/>
          <w:sz w:val="28"/>
        </w:rPr>
        <w:t>室，邀請臺灣大學園藝系教授張喜寧，演講「園藝的內涵與應用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業經營講座下午三時至五時於</w:t>
      </w:r>
      <w:r>
        <w:rPr>
          <w:rFonts w:ascii="DFKai-SB" w:hAnsi="DFKai-SB"/>
          <w:color w:val="000000"/>
          <w:sz w:val="28"/>
        </w:rPr>
        <w:t>B721</w:t>
      </w:r>
      <w:r>
        <w:rPr>
          <w:rFonts w:ascii="DFKai-SB" w:hAnsi="DFKai-SB"/>
          <w:color w:val="000000"/>
          <w:sz w:val="28"/>
        </w:rPr>
        <w:t>室，請到大潤發流通事業股份有限公司總經理魏正元，演講「流通事業之革命連鎖─大型量販店之經營」〈毛雨涵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四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三立電視台行銷公關經理張正芬，主講「電視媒體行銷公關實務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於晚上七時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室，邀請雨揚居士演講「生活風水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世界青年領袖研習社晚上七時二十分於</w:t>
      </w:r>
      <w:r>
        <w:rPr>
          <w:rFonts w:ascii="DFKai-SB" w:hAnsi="DFKai-SB"/>
          <w:color w:val="000000"/>
          <w:sz w:val="28"/>
        </w:rPr>
        <w:t>C436</w:t>
      </w:r>
      <w:r>
        <w:rPr>
          <w:rFonts w:ascii="DFKai-SB" w:hAnsi="DFKai-SB"/>
          <w:color w:val="000000"/>
          <w:sz w:val="28"/>
        </w:rPr>
        <w:t>室，邀請交通大學電機與控制工程博士張剛鳴先生，主講「領袖心靈潛能開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於驚聲三樓國際會議廳舉辦學術演講，邀請柯遠烈先生（目前為本校校友會秘書長暨德文系系友會會長、清文體育工程公司總經理），主講「成功無僥倖，積沙終成塔─自我定位，掌控未來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於今日下午二時十分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專題討論會，邀請台北大學財政系助理教授賴育邦主講「利益團體、經濟競爭與內生化公共政策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