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迎</w:t>
      </w:r>
      <w:r>
        <w:rPr>
          <w:rFonts w:ascii="DFKai-SB" w:hAnsi="DFKai-SB"/>
          <w:b/>
          <w:color w:val="000000"/>
          <w:sz w:val="32"/>
        </w:rPr>
        <w:t xml:space="preserve">2018 </w:t>
      </w:r>
      <w:r>
        <w:rPr>
          <w:rFonts w:ascii="DFKai-SB" w:hAnsi="DFKai-SB"/>
          <w:b/>
          <w:color w:val="000000"/>
          <w:sz w:val="32"/>
        </w:rPr>
        <w:t xml:space="preserve">旺年運 苟日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迎接民國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到來，本校校長張家宜、學術副校長葛煥昭、行政副校長胡宜仁，以及國際事務副校長戴萬欽給全體同仁寄發電子賀卡：「感謝全校同仁，努力締造佳績。祈願攜手同心，迎接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旺年。祝福各位：萬事如意，大吉大利！」此賀卡由數位設計組以「第五波」為設計意象，結合數學無限大「∞」符號，置換傳統的祝賀文字改為「旺年運‧苟日新」，期許與本校教職員工生於來年一起攜手努力，共同邁向第五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718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賀卡∞迎第五波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迎2018 旺年運 苟日新  </dc:title>
</cp:coreProperties>
</file>