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獲輔大盃女軍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西洋劍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輔仁大學中美堂參加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輔大盃擊劍邀請賽」，與一般校、體育班、市代表隊、前國家隊及教練團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個單位、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隊以劍會友，本校總計囊獲女子組軍刀團體第三名、男子組軍刀團體第八名、女子組鈍劍團體第八名、男子組鈍劍團體第八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社社長、經濟三麥潔瑩說：「每年淡江都非常積極參與輔大盃，藉此比賽邀請學長姐們和現役學弟妹共同組隊，亦由前輩帶領後進參賽，達到傳承的意義。現場看到曾經跟順民教練一同出征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世界青年擊劍賽前國家隊，依然寶刀未老、實力堅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獲輔大盃女軍第三。（圖／西洋劍社、擊劍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獲輔大盃女軍第三  </dc:title>
</cp:coreProperties>
</file>