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畫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、校長張紘炬、行政副校長張家宜、學術副校長馮朝剛一同為第一屆蛋捲節開幕剪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9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象徵淡江精神的書卷，開放全校師生彩繪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親自頒發勸募獎狀給校友服務處主任陳敏男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創辦人頒發譗淡江菁英豃金鷹獎座予本屆得主之一楊正民校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創辦人、張校長一同為地球村雕塑揭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432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卷廣場上設置祈願牆，同學親手將祝福繫在上頭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人體疊疊樂活動的同學全力以赴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核組教師王淑堯在文錙音樂廳表演民謠組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胡昀芸淡水校園報導】商管學院共同科「金融市場實務講座」、「寰宇財經講座」再度邀集商業金融各界巨擘開講，本週分別由金融消費評議中心董事長林建智、老虎牙子有限公司執行長林志隆率先登場（詳細時間請見演講看板）。這兩個課程邀集商業金融各界巨擎開講，每每開辦，幾百個名額都全數爆滿，課程設計不僅增進同學金融理論知識，更能使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飛越人體的溜冰表演十分精彩，蹲在下方的同學只能自求多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4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田徑場上的跳遠比賽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8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僑生組成的醒獅團，為園遊會帶來高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畫頁 </dc:title>
</cp:coreProperties>
</file>