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為遇見你 音樂文化社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文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宮燈教室覺軒花園舉行期末成果發表會「音為遇見你」，吸引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到場聆聽。上半場由「漂向北方」一曲揭開序幕，朗朗上口的歌詞迅速炒熱現場氣氛，緊接著帶來一連串曲目，包括「製造浪漫」、日文版「</w:t>
      </w:r>
      <w:r>
        <w:rPr>
          <w:rFonts w:ascii="DFKai-SB" w:hAnsi="DFKai-SB"/>
          <w:color w:val="000000"/>
          <w:sz w:val="28"/>
        </w:rPr>
        <w:t xml:space="preserve">Christm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Song</w:t>
      </w:r>
      <w:r>
        <w:rPr>
          <w:rFonts w:ascii="DFKai-SB" w:hAnsi="DFKai-SB"/>
          <w:color w:val="000000"/>
          <w:sz w:val="28"/>
        </w:rPr>
        <w:t>」等，另有中文四陳廷禎與校友林峻葳的編曲「暗戀」。下半場則以流行音樂為主，臺下觀眾直呼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為遇見你 音樂文化社成發  </dc:title>
</cp:coreProperties>
</file>