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攝影社</w:t>
      </w:r>
      <w:r>
        <w:rPr>
          <w:rFonts w:ascii="DFKai-SB" w:hAnsi="DFKai-SB"/>
          <w:b/>
          <w:color w:val="000000"/>
          <w:sz w:val="32"/>
        </w:rPr>
        <w:t>2/26</w:t>
      </w:r>
      <w:r>
        <w:rPr>
          <w:rFonts w:ascii="DFKai-SB" w:hAnsi="DFKai-SB"/>
          <w:b/>
          <w:color w:val="000000"/>
          <w:sz w:val="32"/>
        </w:rPr>
        <w:t xml:space="preserve">展光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妙如淡水校園報導】攝影社將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在黑天鵝展示廳舉辦成果展「光癮」，本次展覽自去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開始籌備至今，投入約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工作人員，以徵稿方式集結社員的攝影作品，蒐集以「光影」之多元面貌為主題的作品，將在展場設置小型攝影棚，設計打卡就免費替畢業生拍畢業照的活動，除了提供社員實作機會，也展現社員專業技術，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1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攝影社2/26展光癮  </dc:title>
</cp:coreProperties>
</file>