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隊返服下鄉送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了在寒冬中將溫暖與歡樂傳達至國內外各地，本校將有種子課輔社、花蓮台東地區校友會、大地環保工作團、資訊與圖書館學系學會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社團，共</w:t>
      </w:r>
      <w:r>
        <w:rPr>
          <w:rFonts w:ascii="DFKai-SB" w:hAnsi="DFKai-SB"/>
          <w:color w:val="000000"/>
          <w:sz w:val="28"/>
        </w:rPr>
        <w:t>686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服務隊於寒假期間前往各地服務，受服務之人數將達</w:t>
      </w:r>
      <w:r>
        <w:rPr>
          <w:rFonts w:ascii="DFKai-SB" w:hAnsi="DFKai-SB"/>
          <w:color w:val="000000"/>
          <w:sz w:val="28"/>
        </w:rPr>
        <w:t>2,042</w:t>
      </w:r>
      <w:r>
        <w:rPr>
          <w:rFonts w:ascii="DFKai-SB" w:hAnsi="DFKai-SB"/>
          <w:color w:val="000000"/>
          <w:sz w:val="28"/>
        </w:rPr>
        <w:t>人。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亦將在學生活動中心舉行授旗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　澎湖校友會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返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9隊返服下鄉送愛  </dc:title>
</cp:coreProperties>
</file>