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安全宣導：匿名不能免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日前，本校同學在網路發表不當及侮辱性言論，涉及人身攻擊和侵權行為，已進入司法程序。安全組組長曾瑞光提醒：「同學發言應謹慎，勿因網路匿名而隨意攻擊、辱罵他人，此舉涉嫌觸犯刑法第</w:t>
      </w:r>
      <w:r>
        <w:rPr>
          <w:rFonts w:ascii="DFKai-SB" w:hAnsi="DFKai-SB"/>
          <w:color w:val="000000"/>
          <w:sz w:val="28"/>
        </w:rPr>
        <w:t>309</w:t>
      </w:r>
      <w:r>
        <w:rPr>
          <w:rFonts w:ascii="DFKai-SB" w:hAnsi="DFKai-SB"/>
          <w:color w:val="000000"/>
          <w:sz w:val="28"/>
        </w:rPr>
        <w:t>條公然侮辱罪和</w:t>
      </w:r>
      <w:r>
        <w:rPr>
          <w:rFonts w:ascii="DFKai-SB" w:hAnsi="DFKai-SB"/>
          <w:color w:val="000000"/>
          <w:sz w:val="28"/>
        </w:rPr>
        <w:t>310</w:t>
      </w:r>
      <w:r>
        <w:rPr>
          <w:rFonts w:ascii="DFKai-SB" w:hAnsi="DFKai-SB"/>
          <w:color w:val="000000"/>
          <w:sz w:val="28"/>
        </w:rPr>
        <w:t>條誹謗罪，需承擔相關法律責任。」無獨有偶，學務處說明，近期發生同學在批踢踢以「選一個捷運站炸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安全宣導：匿名不能免責  </dc:title>
</cp:coreProperties>
</file>