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慧芝獲境外生輔導員績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國大專校院國際事務主管會議舉辦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大專校院境外學生輔導工作績優學校、人員及資深人員頒獎典禮」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公開表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績優學校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績優人員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資深人員。本校境外生輔導組專員陳慧芝（左五）與其他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人員參與評比，成為獲獎績優人員之一。該獎項是由教育部共組小組，並邀請學者參與，審視過程除了考量服務工作內容要點外，以及其它輔導員獨創的工作事蹟。陳慧芝任職國際處境外生輔導組即將邁入第七年，過去服務經驗豐富，也有多次參與研習活動的紀錄，除了工作業務上認真負責外，也積極地幫助境外生在日常起居上的生活適應，甚至是感情問題等，與協助辦理各式文化交流、茶會等活動，希望盡可能讓每位境外生們感受到臺灣能夠成為他們的第二個家。（文／張展輝、圖／國際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國際處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慧芝獲境外生輔導員績優  </dc:title>
</cp:coreProperties>
</file>