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國十月革命百週年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歐研所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在</w:t>
      </w:r>
      <w:r>
        <w:rPr>
          <w:rFonts w:ascii="DFKai-SB" w:hAnsi="DFKai-SB"/>
          <w:color w:val="000000"/>
          <w:sz w:val="28"/>
        </w:rPr>
        <w:t>L308</w:t>
      </w:r>
      <w:r>
        <w:rPr>
          <w:rFonts w:ascii="DFKai-SB" w:hAnsi="DFKai-SB"/>
          <w:color w:val="000000"/>
          <w:sz w:val="28"/>
        </w:rPr>
        <w:t>舉行「俄國十月革命百週年：歷史背景與影響」論壇，由陳麗娟所長主持，特別邀請俄羅斯駐台代表紀柏梁、政大俄羅斯研究所教授王定士來校，另有俄文系教授彼薩列夫及歐研所副教授崔琳出席與同學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紀柏梁提到，俄國歷經兩次革命後，產生了蘇聯的共產體制，曾對世界帶來的巨大影響，儘管蘇聯已經解體，現在的俄羅斯也在科學及藝術中創造了許多非凡的成就，但我們終究要面對歷史，檢視蘇聯時期曾經造成的巨大犧牲與傷害，才能鑑往知來，避免同樣的傷害再次發生。隨後，與會來賓和學生，分別就俄羅斯目前在全球扮演的角色，以及未來可能的走向進行意見交流與分享，氣氛熱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國十月革命百週年論壇  </dc:title>
</cp:coreProperties>
</file>