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７碩生獲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覺生國際會議廳舉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學年度第一學期教務會議，與蘭陽校園同步視訊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會中，學術副校長葛煥昭頒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榮譽學程碩士班獎學金」予建築碩一吳鈺嫻、資工碩一龐婉齡、資管碩一陳昭妤、運管碩一賴傳育與西語碩一李萱逸。本次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學生榮獲，國企碩一洪御寧與教科碩一陳佳欣因課無法出席，本獎學金為獎勵榮譽學程結業生續留淡江修讀研究所，第一學年每學期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的獎學金以資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學術副校長葛煥昭 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右三 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 xml:space="preserve">頒發 </w:t>
      </w:r>
      <w:r>
        <w:rPr>
          <w:rFonts w:ascii="DFKai-SB" w:hAnsi="DFKai-SB"/>
          <w:color w:val="808080"/>
          <w:sz w:val="20"/>
        </w:rPr>
        <w:t xml:space="preserve">106 </w:t>
      </w:r>
      <w:r>
        <w:rPr>
          <w:rFonts w:ascii="DFKai-SB" w:hAnsi="DFKai-SB"/>
          <w:color w:val="808080"/>
          <w:sz w:val="20"/>
        </w:rPr>
        <w:t xml:space="preserve">學年度第 </w:t>
      </w:r>
      <w:r>
        <w:rPr>
          <w:rFonts w:ascii="DFKai-SB" w:hAnsi="DFKai-SB"/>
          <w:color w:val="808080"/>
          <w:sz w:val="20"/>
        </w:rPr>
        <w:t xml:space="preserve">1 </w:t>
      </w:r>
      <w:r>
        <w:rPr>
          <w:rFonts w:ascii="DFKai-SB" w:hAnsi="DFKai-SB"/>
          <w:color w:val="808080"/>
          <w:sz w:val="20"/>
        </w:rPr>
        <w:t>學期「榮譽學程碩士班獎學金」。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７碩生獲獎學金  </dc:title>
</cp:coreProperties>
</file>