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捐款紀念牆銘刻留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守謙國際會議中心是本校首座由校友捐資興建的建築物，校友服務暨資源發展處特別在落成啟用的今日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慶祝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守謙國際會議中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有蓮國際會議廳進行專題演講，由管科所校友徐航健分享自身投資理財之道，徐航健捐款一億兩千萬元用於守謙國際會議中心興建之用，其他校友紛紛響應，至今年九月截止，共有林健祥、電子工程學系第一屆系友、胡嘉遜、呂延飛、王紹新、陳進財、孫瑞隆、江誠榮、游鵬弘、淡江校友讀書會、莊子華、侯登見等校友認捐百萬磚，金額共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百萬元；十萬磚則有戴萬欽、周介石、教育領導與科技管理博士班、財團法人日盛教育基金會等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餘筆，金額共計</w:t>
      </w:r>
      <w:r>
        <w:rPr>
          <w:rFonts w:ascii="DFKai-SB" w:hAnsi="DFKai-SB"/>
          <w:color w:val="000000"/>
          <w:sz w:val="28"/>
        </w:rPr>
        <w:t>850</w:t>
      </w:r>
      <w:r>
        <w:rPr>
          <w:rFonts w:ascii="DFKai-SB" w:hAnsi="DFKai-SB"/>
          <w:color w:val="000000"/>
          <w:sz w:val="28"/>
        </w:rPr>
        <w:t>萬元。另有認捐兩萬磚校友約</w:t>
      </w:r>
      <w:r>
        <w:rPr>
          <w:rFonts w:ascii="DFKai-SB" w:hAnsi="DFKai-SB"/>
          <w:color w:val="000000"/>
          <w:sz w:val="28"/>
        </w:rPr>
        <w:t>237</w:t>
      </w:r>
      <w:r>
        <w:rPr>
          <w:rFonts w:ascii="DFKai-SB" w:hAnsi="DFKai-SB"/>
          <w:color w:val="000000"/>
          <w:sz w:val="28"/>
        </w:rPr>
        <w:t>筆，金額逾千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感謝校友捐贈百萬磚及十萬磚，校友服務暨資發處將於徐航健演講後進行頒獎及致贈紀念品儀式。兩萬磚捐贈人在守謙國際會議中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校友休息室登記辦理領取紀念品；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會議室舉行返校校友聯誼餐會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菁英校友會「老鷹迎小鷹」迎新活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守謙國際會議中心之捐款紀念牆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捐款紀念牆銘刻留芳  </dc:title>
</cp:coreProperties>
</file>