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友接力捐獻守謙今揭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必允淡水校園報導】歡慶創校</w:t>
      </w:r>
      <w:r>
        <w:rPr>
          <w:rFonts w:ascii="DFKai-SB" w:hAnsi="DFKai-SB"/>
          <w:color w:val="000000"/>
          <w:sz w:val="28"/>
        </w:rPr>
        <w:t>67</w:t>
      </w:r>
      <w:r>
        <w:rPr>
          <w:rFonts w:ascii="DFKai-SB" w:hAnsi="DFKai-SB"/>
          <w:color w:val="000000"/>
          <w:sz w:val="28"/>
        </w:rPr>
        <w:t>週年，今日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，在紹謨紀念體育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樓舉行「校慶慶祝大會」，將頒發第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屆金鷹獎、捐款及勸募感謝獎，校長張家宜、世界校友會聯合會總會長陳定川致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慶祝大會頒金鷹獎予藍俊昇、馮啟豐、許作名及鄭道明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得獎之傑出校友（專訪見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版）。接著致贈捐款及勸募感謝獎，感謝對本校的捐贈與付出。董事長張室宜、監察人王美蘭、董事洪宏翔、前校長陳雅鴻、趙榮耀、張紘炬、校友徐航健、系所友會聯合總會總會長林健祥，以及大陸校友聯誼總會總會長莊文甫等蒞臨與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守謙會議中心落成啟用典禮暨興建記揭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怡雯淡水校園報導】守謙國際會議中心落成典禮將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（週六）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進行剪綵活動，現場將由校長張家宜率領本校董事會之董事長張室宜、董事洪宏翔、校友徐航健、陳定川、林健祥、莊文甫、前任校長陳雅鴻、趙榮耀、張紘炬貴賓參觀捐贈守謙國際會議中心；而後張校長與捐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億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千萬元的徐航健校友共同擔任揭幕人，進行「守謙國際會議中心興建記」揭幕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校友接力捐獻守謙，本校創辦人張建邦博士感謝各行業超過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萬校友發揮力量形成校友效應（</w:t>
      </w:r>
      <w:r>
        <w:rPr>
          <w:rFonts w:ascii="DFKai-SB" w:hAnsi="DFKai-SB"/>
          <w:color w:val="000000"/>
          <w:sz w:val="28"/>
        </w:rPr>
        <w:t>Alumni and Alumnae Effect</w:t>
      </w:r>
      <w:r>
        <w:rPr>
          <w:rFonts w:ascii="DFKai-SB" w:hAnsi="DFKai-SB"/>
          <w:color w:val="000000"/>
          <w:sz w:val="28"/>
        </w:rPr>
        <w:t>），讓由校友募捐集資、設計規劃的守謙國際會議中心落成啟用，就是本校第五波最好的象徵（詳見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版專文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校長也於專文強調，多元功能的守謙國際會議中心是校友們送給淡江創校</w:t>
      </w:r>
      <w:r>
        <w:rPr>
          <w:rFonts w:ascii="DFKai-SB" w:hAnsi="DFKai-SB"/>
          <w:color w:val="000000"/>
          <w:sz w:val="28"/>
        </w:rPr>
        <w:t>67</w:t>
      </w:r>
      <w:r>
        <w:rPr>
          <w:rFonts w:ascii="DFKai-SB" w:hAnsi="DFKai-SB"/>
          <w:color w:val="000000"/>
          <w:sz w:val="28"/>
        </w:rPr>
        <w:t>年的最大生日賀禮，同時也是淡江第五波的新里程碑（接見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版專文）。在這落成典禮中，除了有熱鬧的醒獅團迎賓表演、校友服務暨資發處將導覽百萬磚、十萬磚、二萬磚之捐贈名錄，感謝全球校友踴躍回饋母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同舟廣場啟用暨慶祝茶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羿璇淡水校園報導】學生事務處課外活動輔導組於今日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）舉辦創校</w:t>
      </w:r>
      <w:r>
        <w:rPr>
          <w:rFonts w:ascii="DFKai-SB" w:hAnsi="DFKai-SB"/>
          <w:color w:val="000000"/>
          <w:sz w:val="28"/>
        </w:rPr>
        <w:t>67</w:t>
      </w:r>
      <w:r>
        <w:rPr>
          <w:rFonts w:ascii="DFKai-SB" w:hAnsi="DFKai-SB"/>
          <w:color w:val="000000"/>
          <w:sz w:val="28"/>
        </w:rPr>
        <w:t>週年校慶「淡江很ㄏㄨㄟˋ」暨第五波系列活動，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守謙國際會議中心同舟廣場舉行守謙牽手同舟「薈」－守謙國際會議中心同舟廣場啟用暨慶祝茶會，邀請老中青三代同舟人共同慶祝，象徵淡江社團人的團聚，當天亦會邀請到管樂社、烏克麗麗社、合唱團及入圍文化部尋光計畫的西洋音樂社「調澀盤」等團隊演出。（攝影／廖吟萱、時報資料照片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務處蘭花展腎藥蘭奪總冠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怡雯淡水校園報導】總務處為慶祝</w:t>
      </w:r>
      <w:r>
        <w:rPr>
          <w:rFonts w:ascii="DFKai-SB" w:hAnsi="DFKai-SB"/>
          <w:color w:val="000000"/>
          <w:sz w:val="28"/>
        </w:rPr>
        <w:t>67</w:t>
      </w:r>
      <w:r>
        <w:rPr>
          <w:rFonts w:ascii="DFKai-SB" w:hAnsi="DFKai-SB"/>
          <w:color w:val="000000"/>
          <w:sz w:val="28"/>
        </w:rPr>
        <w:t>週年校慶，與台灣蘭花產銷發展協會首度聯合舉辦「蘭花一現在守謙」蘭花展，如其名所述，配合今年校慶慶祝大會暨守謙國際會議中心落成啟用典禮，展出地點將由以往的黑天鵝展示廳移至守謙國際會議中心</w:t>
      </w:r>
      <w:r>
        <w:rPr>
          <w:rFonts w:ascii="DFKai-SB" w:hAnsi="DFKai-SB"/>
          <w:color w:val="000000"/>
          <w:sz w:val="28"/>
        </w:rPr>
        <w:t>2F</w:t>
      </w:r>
      <w:r>
        <w:rPr>
          <w:rFonts w:ascii="DFKai-SB" w:hAnsi="DFKai-SB"/>
          <w:color w:val="000000"/>
          <w:sz w:val="28"/>
        </w:rPr>
        <w:t>大廳，展期為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，展出時間為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。本次將展出來自全國各地共</w:t>
      </w:r>
      <w:r>
        <w:rPr>
          <w:rFonts w:ascii="DFKai-SB" w:hAnsi="DFKai-SB"/>
          <w:color w:val="000000"/>
          <w:sz w:val="28"/>
        </w:rPr>
        <w:t>373</w:t>
      </w:r>
      <w:r>
        <w:rPr>
          <w:rFonts w:ascii="DFKai-SB" w:hAnsi="DFKai-SB"/>
          <w:color w:val="000000"/>
          <w:sz w:val="28"/>
        </w:rPr>
        <w:t>盆蘭花，且今年比照台灣國際蘭展的評比標準，由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餘位評委親赴本校進行評審，進而選出</w:t>
      </w:r>
      <w:r>
        <w:rPr>
          <w:rFonts w:ascii="DFKai-SB" w:hAnsi="DFKai-SB"/>
          <w:color w:val="000000"/>
          <w:sz w:val="28"/>
        </w:rPr>
        <w:t>84</w:t>
      </w:r>
      <w:r>
        <w:rPr>
          <w:rFonts w:ascii="DFKai-SB" w:hAnsi="DFKai-SB"/>
          <w:color w:val="000000"/>
          <w:sz w:val="28"/>
        </w:rPr>
        <w:t>株達國際標準之花卉，而本次參賽由義美蘭園賴清義先生所培育的腎藥蘭獲得全場總冠軍，其花是由兩株原生種交配而成，花開四梗、分叉性優，花朵茂盛、色澤極為鮮紅、蕊柱處之白點特別明顯等特點為其優勝之關鍵。自創辦人張建邦於民國</w:t>
      </w:r>
      <w:r>
        <w:rPr>
          <w:rFonts w:ascii="DFKai-SB" w:hAnsi="DFKai-SB"/>
          <w:color w:val="000000"/>
          <w:sz w:val="28"/>
        </w:rPr>
        <w:t>74</w:t>
      </w:r>
      <w:r>
        <w:rPr>
          <w:rFonts w:ascii="DFKai-SB" w:hAnsi="DFKai-SB"/>
          <w:color w:val="000000"/>
          <w:sz w:val="28"/>
        </w:rPr>
        <w:t>年擔任蘭藝協會理事長以來，本校每年於校慶期間，均會邀請來自全國各蘭園提供蘭花前來參展，今年的花朵壯盛美麗，歡迎大家前來賞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／廖吟萱、時報資料照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67 </w:t>
      </w:r>
      <w:r>
        <w:rPr>
          <w:rFonts w:ascii="DFKai-SB" w:hAnsi="DFKai-SB"/>
          <w:color w:val="808080"/>
          <w:sz w:val="20"/>
        </w:rPr>
        <w:t>週年校慶「 蘭花一現，在守謙 」， 展出今年總冠軍蘭花「腎藥蘭 」。（攝影／吳冠樑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接力捐獻守謙今揭幕  </dc:title>
</cp:coreProperties>
</file>