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步正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輕快活潑的美式捷舞，姿勢火辣。國標社每週二於社辦前的教學活動，總能吸引過路人的目光。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步正酣  </dc:title>
</cp:coreProperties>
</file>