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</w:t>
      </w:r>
      <w:r>
        <w:rPr>
          <w:rFonts w:ascii="DFKai-SB" w:hAnsi="DFKai-SB"/>
          <w:b/>
          <w:color w:val="000000"/>
          <w:sz w:val="32"/>
        </w:rPr>
        <w:t>342</w:t>
      </w:r>
      <w:r>
        <w:rPr>
          <w:rFonts w:ascii="DFKai-SB" w:hAnsi="DFKai-SB"/>
          <w:b/>
          <w:color w:val="000000"/>
          <w:sz w:val="32"/>
        </w:rPr>
        <w:t xml:space="preserve">生參與淡水環境藝術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由新北市政府舉辦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「淡水環境藝術節」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起熱鬧展開，本校修習「校園與社區服務學習」的土木一、國企一，約</w:t>
      </w:r>
      <w:r>
        <w:rPr>
          <w:rFonts w:ascii="DFKai-SB" w:hAnsi="DFKai-SB"/>
          <w:color w:val="000000"/>
          <w:sz w:val="28"/>
        </w:rPr>
        <w:t>188</w:t>
      </w:r>
      <w:r>
        <w:rPr>
          <w:rFonts w:ascii="DFKai-SB" w:hAnsi="DFKai-SB"/>
          <w:color w:val="000000"/>
          <w:sz w:val="28"/>
        </w:rPr>
        <w:t>位同學參與藝術踩街活動。在上校教官林石麟、少校教官孫宥慈帶領下，一同維護與引導現場秩序，並協助整理表演團體道具及環境清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宥慈說：「透過活動參與，希望新生們認識淡水環境、了解藝術創作。活動中無論是表演團體的前置準備作業，或是幕後維場的工作人員都很辛苦，期許同學們未來參加其他活動也能做到不推擠、不亂丟垃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境劇場「五虎崗奇幻之旅」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則是在淡水金色水岸新生地登場，中校教官林宥馨、少校教官陳聖達帶領歷史一、西語一約</w:t>
      </w:r>
      <w:r>
        <w:rPr>
          <w:rFonts w:ascii="DFKai-SB" w:hAnsi="DFKai-SB"/>
          <w:color w:val="000000"/>
          <w:sz w:val="28"/>
        </w:rPr>
        <w:t>154</w:t>
      </w:r>
      <w:r>
        <w:rPr>
          <w:rFonts w:ascii="DFKai-SB" w:hAnsi="DFKai-SB"/>
          <w:color w:val="000000"/>
          <w:sz w:val="28"/>
        </w:rPr>
        <w:t>位同學，參與場地布置、人員管制及串場、操作表演大布偶。林宥馨說：「透過活動回饋社區，希望同學未來能自主參與公益活動。」陳聖達分享，「讓學生走出教室外，接觸來自各方的社會人士，相信會有不同感受，也會了解幕前幕後人員的辛苦。」歷史一林煒晟說：「這次擔任管制組組長，活動當天缺少垃圾袋，跑了很多地方才買到，能參與活動覺得很有意義，因為是不常接觸的服務內容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21 </w:t>
      </w:r>
      <w:r>
        <w:rPr>
          <w:rFonts w:ascii="DFKai-SB" w:hAnsi="DFKai-SB"/>
          <w:color w:val="808080"/>
          <w:sz w:val="20"/>
        </w:rPr>
        <w:t xml:space="preserve">日，由中校教官林宥馨帶領歷史一 </w:t>
      </w:r>
      <w:r>
        <w:rPr>
          <w:rFonts w:ascii="DFKai-SB" w:hAnsi="DFKai-SB"/>
          <w:color w:val="808080"/>
          <w:sz w:val="20"/>
        </w:rPr>
        <w:t xml:space="preserve">A </w:t>
      </w:r>
      <w:r>
        <w:rPr>
          <w:rFonts w:ascii="DFKai-SB" w:hAnsi="DFKai-SB"/>
          <w:color w:val="808080"/>
          <w:sz w:val="20"/>
        </w:rPr>
        <w:t xml:space="preserve">學生 </w:t>
      </w:r>
      <w:r>
        <w:rPr>
          <w:rFonts w:ascii="DFKai-SB" w:hAnsi="DFKai-SB"/>
          <w:color w:val="808080"/>
          <w:sz w:val="20"/>
        </w:rPr>
        <w:t xml:space="preserve">82 </w:t>
      </w:r>
      <w:r>
        <w:rPr>
          <w:rFonts w:ascii="DFKai-SB" w:hAnsi="DFKai-SB"/>
          <w:color w:val="808080"/>
          <w:sz w:val="20"/>
        </w:rPr>
        <w:t>人參加環境劇場「五虎崗奇幻之旅」。圖為同學們齊心操作巨型藝術表演。（圖／軍訓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342生參與淡水環境藝術節  </dc:title>
</cp:coreProperties>
</file>