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畢製宣傳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近日傳播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入口牆，展現不同樣貌吸引大批同學圍觀駐足，原來是大傳系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畢業製作與展演的宣傳活動。畢展總召大傳四陳昊表示，這學期陸續有不同組別的宣傳活動推出，期望都能得到大家的關注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SOFTSPIRIT</w:t>
      </w:r>
      <w:r>
        <w:rPr>
          <w:rFonts w:ascii="DFKai-SB" w:hAnsi="DFKai-SB"/>
          <w:color w:val="000000"/>
          <w:sz w:val="28"/>
        </w:rPr>
        <w:t>軟靈魂」工作室帶來「聖誕老人憂鬱了」，期望喚起大眾對身邊的人的關心，你的一句話，都可能是憂鬱症患者的解藥。「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>工作室」則選在年初之際推出「告別牆」活動，讓同學在擺脫去年不愉快之餘，能開始練習與身邊的事物告別。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>工作室公關大傳四陳照宇表示，活動比原本預期的還要踴躍，代表學生對於死亡的態度較為開放，未來也可以多關注臉書粉絲專頁「我的死亡計畫」。大傳系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於黑天鵝展示廳展出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校外展則在華山</w:t>
      </w:r>
      <w:r>
        <w:rPr>
          <w:rFonts w:ascii="DFKai-SB" w:hAnsi="DFKai-SB"/>
          <w:color w:val="000000"/>
          <w:sz w:val="28"/>
        </w:rPr>
        <w:t>1914</w:t>
      </w:r>
      <w:r>
        <w:rPr>
          <w:rFonts w:ascii="DFKai-SB" w:hAnsi="DFKai-SB"/>
          <w:color w:val="000000"/>
          <w:sz w:val="28"/>
        </w:rPr>
        <w:t>文創園區舉辦，歡迎有興趣的同學到場支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畢製宣傳起跑  </dc:title>
</cp:coreProperties>
</file>