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政府出版資料回應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圖書館為推廣使用「政府出版資料回應網</w:t>
      </w:r>
      <w:r>
        <w:rPr>
          <w:rFonts w:ascii="DFKai-SB" w:hAnsi="DFKai-SB"/>
          <w:color w:val="000000"/>
          <w:sz w:val="28"/>
        </w:rPr>
        <w:t>(OPEN)</w:t>
      </w:r>
      <w:r>
        <w:rPr>
          <w:rFonts w:ascii="DFKai-SB" w:hAnsi="DFKai-SB"/>
          <w:color w:val="000000"/>
          <w:sz w:val="28"/>
        </w:rPr>
        <w:t>」，將於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講習活動，講習內容包括：政府出版資料回應網</w:t>
      </w:r>
      <w:r>
        <w:rPr>
          <w:rFonts w:ascii="DFKai-SB" w:hAnsi="DFKai-SB"/>
          <w:color w:val="000000"/>
          <w:sz w:val="28"/>
        </w:rPr>
        <w:t>(OPEN)</w:t>
      </w:r>
      <w:r>
        <w:rPr>
          <w:rFonts w:ascii="DFKai-SB" w:hAnsi="DFKai-SB"/>
          <w:color w:val="000000"/>
          <w:sz w:val="28"/>
        </w:rPr>
        <w:t>介紹與使用、其他政府網站介紹與使用、政府出版品介紹、寄存圖書館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表示，本講習活動獲得行政院研考會經費補助，除本校師生外，亦開放校外人士報名參加，時間為廿四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晚間六時三十分至八時，廿五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四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上午十時至十一時四十分，廿六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五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下午二時至下午三時四十分，每場參加人數以三十人為限，即日起至廿六日接受報名，報名請利用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網址，並自行列印上課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政府出版資料回應網 </dc:title>
</cp:coreProperties>
</file>