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日歡送退休同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瑞婧淡水校園報導】為感謝榮退同仁對本校的辛勤付出，人資處將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覺生國際會議廳舉辦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榮退同仁歡送茶會，本次榮退教職員共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，現場將贈予紀念品並邀其分享在校生活的小故事。人資處邀請全校教職員撥冗參加，共襄盛舉，為榮退同仁獻上祝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6日歡送退休同仁  </dc:title>
</cp:coreProperties>
</file>