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眾星演唱撩粉好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由學生會舉辦的「淡江耶誕城－永無島『音樂島校園演唱會』」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間在學生活動中心熱情登場，盧廣仲、陳綺貞、熱狗（</w:t>
      </w:r>
      <w:r>
        <w:rPr>
          <w:rFonts w:ascii="DFKai-SB" w:hAnsi="DFKai-SB"/>
          <w:color w:val="000000"/>
          <w:sz w:val="28"/>
        </w:rPr>
        <w:t>MC HotDog</w:t>
      </w:r>
      <w:r>
        <w:rPr>
          <w:rFonts w:ascii="DFKai-SB" w:hAnsi="DFKai-SB"/>
          <w:color w:val="000000"/>
          <w:sz w:val="28"/>
        </w:rPr>
        <w:t>）、李英宏、白目樂隊等巨星歌手接力開唱，吸引約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人共度佳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持人夏和熙首先炒熱現場氣氛，緊接著白目樂隊帶來「死男孩」等，共兩首衝勁力十足的歌曲，主唱高小糕的嘶吼聲震懾全場；李英宏演唱廣為人知的「台北直直撞」，親和力滿滿的臺語歌詞讓臺下觀眾忍不住跟著呼喊「我直直撞」；</w:t>
      </w:r>
      <w:r>
        <w:rPr>
          <w:rFonts w:ascii="DFKai-SB" w:hAnsi="DFKai-SB"/>
          <w:color w:val="000000"/>
          <w:sz w:val="28"/>
        </w:rPr>
        <w:t>Barry Chen</w:t>
      </w:r>
      <w:r>
        <w:rPr>
          <w:rFonts w:ascii="DFKai-SB" w:hAnsi="DFKai-SB"/>
          <w:color w:val="000000"/>
          <w:sz w:val="28"/>
        </w:rPr>
        <w:t>帶來令人感觸深刻的「保持聯絡」，呼籲大家出社會後要和現在的好朋友保持聯絡；熱狗（</w:t>
      </w:r>
      <w:r>
        <w:rPr>
          <w:rFonts w:ascii="DFKai-SB" w:hAnsi="DFKai-SB"/>
          <w:color w:val="000000"/>
          <w:sz w:val="28"/>
        </w:rPr>
        <w:t>MC HotDog</w:t>
      </w:r>
      <w:r>
        <w:rPr>
          <w:rFonts w:ascii="DFKai-SB" w:hAnsi="DFKai-SB"/>
          <w:color w:val="000000"/>
          <w:sz w:val="28"/>
        </w:rPr>
        <w:t>）帶來「嗨嗨人生」和臺灣饒舌團體兄弟本色的「</w:t>
      </w:r>
      <w:r>
        <w:rPr>
          <w:rFonts w:ascii="DFKai-SB" w:hAnsi="DFKai-SB"/>
          <w:color w:val="000000"/>
          <w:sz w:val="28"/>
        </w:rPr>
        <w:t>Fly Out</w:t>
      </w:r>
      <w:r>
        <w:rPr>
          <w:rFonts w:ascii="DFKai-SB" w:hAnsi="DFKai-SB"/>
          <w:color w:val="000000"/>
          <w:sz w:val="28"/>
        </w:rPr>
        <w:t>」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首歌曲，全場氣氛嗨到最高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西語系校友盧廣仲一出場就展現校園高人氣，他分享，「每次回來淡江都有種近鄉情怯的感覺，有很多話想跟你們說，卻又一時間不知道該從何說起。」欲言又止的羞澀模樣引起臺下同學們會心一笑。盧廣仲演唱「魚仔」一曲時全場齊聲合唱的場面溫馨感人，他同時帶來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種生活」、「早安，晨之美！」、「我愛你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經典歌曲，樸實溫暖的嗓音使人陶醉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房間裡的音樂會」演唱會創下門票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售罄的人氣歌手陳綺貞也窩心地帶來「</w:t>
      </w:r>
      <w:r>
        <w:rPr>
          <w:rFonts w:ascii="DFKai-SB" w:hAnsi="DFKai-SB"/>
          <w:color w:val="000000"/>
          <w:sz w:val="28"/>
        </w:rPr>
        <w:t>After17</w:t>
      </w:r>
      <w:r>
        <w:rPr>
          <w:rFonts w:ascii="DFKai-SB" w:hAnsi="DFKai-SB"/>
          <w:color w:val="000000"/>
          <w:sz w:val="28"/>
        </w:rPr>
        <w:t>」、「小塵埃」、「旅行的意義」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首動聽的歌曲，清澈透亮的歌聲撫慰、溫暖了寒冬中的莘莘學子。法文二江心瑜激動地說：「看到盧廣仲真的感動到哭了！希望他下次再回來母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21 </w:t>
      </w:r>
      <w:r>
        <w:rPr>
          <w:rFonts w:ascii="DFKai-SB" w:hAnsi="DFKai-SB"/>
          <w:color w:val="808080"/>
          <w:sz w:val="20"/>
        </w:rPr>
        <w:t>日，歌手盧廣仲（上排左圖）（上排左圖）、陳綺貞（上排中圖）、熱狗（上排右圖）、白目樂隊及其主唱高小糕（下排左圖）等人在學生活動中心熱情接力開唱。（攝影／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21 </w:t>
      </w:r>
      <w:r>
        <w:rPr>
          <w:rFonts w:ascii="DFKai-SB" w:hAnsi="DFKai-SB"/>
          <w:color w:val="808080"/>
          <w:sz w:val="20"/>
        </w:rPr>
        <w:t>日，歌手盧廣仲（上排左圖）（上排左圖）、陳綺貞（上排中圖）、熱狗（上排右圖）、白目樂隊及其主唱高小糕（下排左圖）等人在學生活動中心熱情接力開唱。（攝影／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21 </w:t>
      </w:r>
      <w:r>
        <w:rPr>
          <w:rFonts w:ascii="DFKai-SB" w:hAnsi="DFKai-SB"/>
          <w:color w:val="808080"/>
          <w:sz w:val="20"/>
        </w:rPr>
        <w:t>日，歌手盧廣仲（上排左圖）（上排左圖）、陳綺貞（上排中圖）、熱狗（上排右圖）、白目樂隊及其主唱高小糕（下排左圖）等人在學生活動中心熱情接力開唱。（攝影／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21 </w:t>
      </w:r>
      <w:r>
        <w:rPr>
          <w:rFonts w:ascii="DFKai-SB" w:hAnsi="DFKai-SB"/>
          <w:color w:val="808080"/>
          <w:sz w:val="20"/>
        </w:rPr>
        <w:t>日，歌手盧廣仲（上排左圖）（上排左圖）、陳綺貞（上排中圖）、熱狗（上排右圖）、白目樂隊及其主唱高小糕（下排左圖）等人在學生活動中心熱情接力開唱。（攝影／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21 </w:t>
      </w:r>
      <w:r>
        <w:rPr>
          <w:rFonts w:ascii="DFKai-SB" w:hAnsi="DFKai-SB"/>
          <w:color w:val="808080"/>
          <w:sz w:val="20"/>
        </w:rPr>
        <w:t>日，歌手盧廣仲（上排左圖）（上排左圖）、陳綺貞（上排中圖）、熱狗（上排右圖）、白目樂隊及其主唱高小糕（下排左圖）等人在學生活動中心熱情接力開唱。（攝影／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眾星演唱撩粉好嗨  </dc:title>
</cp:coreProperties>
</file>