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追思陳吉斯 圖書館舉辦隨筆紀念展贈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淡水校園報導】本校覺生紀念圖書館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圖書館二樓大樓展出「聽風習靜：陳吉斯隨筆展」，而名為「慢•品•聚」的開幕式則在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。開幕式首先由覺生紀念圖書館館長宋雪芳發表致詞，宋雪芳表示，已故英文系副教授陳吉斯與圖書館結緣於《如果我是一本書》圖文展，他在這次展覽中對圖書館幫助甚大。隨後播放紀錄陳吉斯多次參與圖書館活動的影片。再來分別由外語學院院長陳小雀、英文系副教授黃永裕、外交與國際系系主任鄭欽模、建築系副教授黃瑞茂、校友鐘婉綺等人發言來懷念陳吉斯。陳吉斯之遺孀將其</w:t>
      </w:r>
      <w:r>
        <w:rPr>
          <w:rFonts w:ascii="DFKai-SB" w:hAnsi="DFKai-SB"/>
          <w:color w:val="000000"/>
          <w:sz w:val="28"/>
        </w:rPr>
        <w:t>1,124</w:t>
      </w:r>
      <w:r>
        <w:rPr>
          <w:rFonts w:ascii="DFKai-SB" w:hAnsi="DFKai-SB"/>
          <w:color w:val="000000"/>
          <w:sz w:val="28"/>
        </w:rPr>
        <w:t>冊藏書捐贈給本校圖書館，其中</w:t>
      </w:r>
      <w:r>
        <w:rPr>
          <w:rFonts w:ascii="DFKai-SB" w:hAnsi="DFKai-SB"/>
          <w:color w:val="000000"/>
          <w:sz w:val="28"/>
        </w:rPr>
        <w:t>371</w:t>
      </w:r>
      <w:r>
        <w:rPr>
          <w:rFonts w:ascii="DFKai-SB" w:hAnsi="DFKai-SB"/>
          <w:color w:val="000000"/>
          <w:sz w:val="28"/>
        </w:rPr>
        <w:t>冊將於此次隨筆展一同展出，轉贈給喜歡閱讀的讀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覺生紀念圖書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追思陳吉斯 圖書館舉辦隨筆紀念展贈書  </dc:title>
</cp:coreProperties>
</file>