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百師生歡聚系所友會聯合總會歲末聯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姸君淡水校園報導】淡江大學系所友會聯合總會年度會員代表大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台北福華飯店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討論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春之饗宴與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會雙年會合併舉辦相關事宜，並通過章程草案、理監事通訊選舉辦法、經費管理及運用辦法等提案，亦進行第四屆理監事改選，總會長一職由宗瑋工業股份有限公司董事長、化學系校友林健祥高票連任。林健祥笑說：「若要提高自己畢業證書的</w:t>
      </w:r>
      <w:r>
        <w:rPr>
          <w:rFonts w:ascii="DFKai-SB" w:hAnsi="DFKai-SB"/>
          <w:color w:val="000000"/>
          <w:sz w:val="28"/>
        </w:rPr>
        <w:t>CP</w:t>
      </w:r>
      <w:r>
        <w:rPr>
          <w:rFonts w:ascii="DFKai-SB" w:hAnsi="DFKai-SB"/>
          <w:color w:val="000000"/>
          <w:sz w:val="28"/>
        </w:rPr>
        <w:t>值，除了自我要求、力求成長外，提攜學弟妹也是必要的。」他盼大家發揮互助互信之精神，將總會打造成暢通無阻且友善的交流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歲末聯歡晚宴席開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桌，校長張家宜、國際事務副校長戴萬欽、校友服務暨資源發展處執行長彭春陽，以及各院院長、系所師長，以及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校友皆出席共聚歡樂時光。張校長致詞時表示，「系所就是學校的心臟且充滿活力的地方，因為校友們的熱心，使學校更健全，因此相信系所友會在林總會長的認真帶領下，表現定會蒸蒸日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宴由眾人齊唱「期待再相會」畫下句點，大家相約明年雙年會不見不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系所友會聯合總會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會員代表大會暨歲末聯歡，超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百位校友師生一起共度歡樂時光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百師生歡聚系所友會聯合總會歲末聯歡  </dc:title>
</cp:coreProperties>
</file>