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青年對話 談當代新詩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中文系、詩刊社、創世紀詩社合辦的「以書寫面對當代：兩岸青年詩人對話」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:30</w:t>
      </w:r>
      <w:r>
        <w:rPr>
          <w:rFonts w:ascii="DFKai-SB" w:hAnsi="DFKai-SB"/>
          <w:color w:val="000000"/>
          <w:sz w:val="28"/>
        </w:rPr>
        <w:t>於台北校園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>舉行，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來自兩岸的青年詩人參與對談，也吸引約七十位各界人士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與談主題是：「我自己如何以詩創作跟『當代』的問題或狀況對話」，以及「對海峽對岸青年詩人所處的『當代』有何理解跟想像」。與談人之一的創世紀詩刊執行編輯姚時晴說，當代當然有很多問題，譬如地球暖化、網路世界如何改變文化？是不是會改變我們的書寫或創作的方式？她以自身經驗分享關注環境保護議題，以及如何以自然書寫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刊社常務副主編商震表示，此活動今年已是第四屆，兩岸青年朋友身上都帶有一點銳氣，這種銳氣在他們談話中表現得很充分，今天對話的主題多圍繞在他們自己對這世界、對詩歌的看法，很真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中文系助理教授楊宗翰說，很高興能順利邀請到兩岸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後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後跟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後作家，堪稱青春正盛、後生可畏。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他還是一名「青年」時，便曾多次受邀參與這類同齡人或同世代作家的座談，席間不但有交流，更多的是交鋒，現在想來都是極其溫暖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青年對話 談當代新詩創作  </dc:title>
</cp:coreProperties>
</file>