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墨墨陪你 僑聯會赴仁濟安老所探訪長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華僑同學聯誼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前往仁濟安老所進行「墨墨陪你」探訪活動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社員服務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老人家，現場氣氛溫馨且互動熱絡。活動內容有「十巧手」教學，透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手部動作邀請長者一同活絡筋骨，使他們在寒冷冬季來臨時，可以藉由活動來促進血液循環；同時讓他們發揮創意在現場揮毫、書寫中楷及繪畫水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化材四梁致成說明，比起單純陪長者們玩遊戲，更想讓他們留下有紀念價值的作品，因此選擇以書法為主題，也是活動名稱的由來。「其中特別的是，有一位長者原本不想參加活動，因為他突然想起兒女的冷漠對待，但我們跟他聊天後，讓他感受到社會中還是有一群人願意付出關懷，他也漸漸展露笑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僑同學聯誼會會長、國企二張桐然說：「長者其實需要大家的陪伴和聊天，非常開心他們喜歡我們的關懷和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華僑同學聯誼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墨墨陪你 僑聯會赴仁濟安老所探訪長者  </dc:title>
</cp:coreProperties>
</file>