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擺攤 賽咖樂基小鎮 海報街好好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諮商輔導組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海報街舉辦聯合擺攤活動，總計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攤位分別呈現生涯探索、性別平等、情感教育、生命教育、憂鬱暨自我傷害防治與網絡沉迷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議題，另設計有孔雀化妝師、彩虹小馬、老闆娘兔、信差鴿鴿等攤位動物代表組成「賽咖樂基小鎮」，透過遊戲與同學互動。諮輔組約聘輔導員歐陽靖表示，「此次擺攤是希望能增加全校師生對心理衛生的認識。即使生活中遇上不如意的事，也能找到排解、抒發的管道，鼓勵大家正面思考。」現場活動有明信片交換、彩鹽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心理健康操及諮詢服務外，大傳系畢製行銷團隊「軟靈魂」設計「</w:t>
      </w:r>
      <w:r>
        <w:rPr>
          <w:rFonts w:ascii="DFKai-SB" w:hAnsi="DFKai-SB"/>
          <w:color w:val="000000"/>
          <w:sz w:val="28"/>
        </w:rPr>
        <w:t>Running a day keeps sadness away</w:t>
      </w:r>
      <w:r>
        <w:rPr>
          <w:rFonts w:ascii="DFKai-SB" w:hAnsi="DFKai-SB"/>
          <w:color w:val="000000"/>
          <w:sz w:val="28"/>
        </w:rPr>
        <w:t>」活動，推廣建立運動習慣來對抗憂鬱症。豐富多樣的獎品、設計精美的攤位及好玩的闖關遊戲吸引同學駐足參與。會計三朱庭瑩說：「今年最喜歡『彩鹽祈願、御守未來』，抽取能量圖卡後，得到相對應的御守籤，可以掛在自己創作的彩鹽罐上，讓我感覺更認識自己。」資圖二王琳瑩說：「諮輔老師們講解詳細，讓我對性平更加認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組於上週在海報街擺攤，以「賽咖樂基小鎮」為主題，設計闖關遊戲與同學互動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擺攤 賽咖樂基小鎮 海報街好好玩  </dc:title>
</cp:coreProperties>
</file>