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因應</w:t>
      </w:r>
      <w:r>
        <w:rPr>
          <w:rFonts w:ascii="DFKai-SB" w:hAnsi="DFKai-SB"/>
          <w:b/>
          <w:color w:val="000000"/>
          <w:sz w:val="32"/>
        </w:rPr>
        <w:t xml:space="preserve">AI </w:t>
      </w:r>
      <w:r>
        <w:rPr>
          <w:rFonts w:ascii="DFKai-SB" w:hAnsi="DFKai-SB"/>
          <w:b/>
          <w:color w:val="000000"/>
          <w:sz w:val="32"/>
        </w:rPr>
        <w:t xml:space="preserve">大趨勢 開創智慧大未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教學與行政革新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討論主題「針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發展新趨勢，學校在教學、研究和行政等方面可以有那些因應對策與作法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討論項目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一、教學工具的應用與教學方法的精進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課程架構、內容設計、跨領域整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跨領域研究、產學合作、國際聲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、教學行政支援的應用與效率的提升。 本次討論共分為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組，各組於熱列討論後，由該組領軍的院長進行結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／陳柏儒、劉芷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因應AI 大趨勢 開創智慧大未來  </dc:title>
</cp:coreProperties>
</file>