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乾不乾淨　看法不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女生宿舍日前公布上月底第一次清潔檢查結果，引起許多同學的爭議，網路上甚至有人稱宿舍為女子監獄、女子軍營。經生輔組協調後，該次檢查結果與原公告的第二次複查均已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起，女生宿舍的清潔定期檢查更改為三次，第一次檢查結果公布，松濤三館幾乎都有多項不合格的部分，本定於本月四日進行複檢，由於檢查結果，引發許多爭議，最後決定取消。許多同學質疑評分標準在哪裡，網路上更引起廣泛的討論。住在三館的陳同學指出，該寢室的百葉窗才換一個多禮拜，新到不能再新了，連灰塵都沒有，仍被記為不合格；另外，也是三館的蘇同學表示，評分人員檢查時，三位同學仍在睡覺，只有她醒著，她說每天都有疊被子，所以當時唯一的空床肯定是有整理的，但仍被記為床上寢具凌亂，她大表不滿的說，睡覺時床鋪凌亂是不可避免的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大四的曾同學也表示，今年的檢查確實比以往嚴格許多，雖知學校好意，但仍不能認同這樣的做法，她認為已經侵犯到她的隱私與生活。而新生王同學也表示，雖然她們的寢室只被記一項不合格，但是才剛離開處處受限的高中生活，來到以自由開放聞名的淡江，寢室已經夠小了，還要維持整齊乾淨，卻是以別人的標準檢查，也不能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有同學在網路上，對於書桌檢查的部分提出，放書放東西是以大家自己本身方便為主，是否一定要按照大小薄厚來放，不能以類別來區分；床鋪的擺設，是不是要把棉被折成豆腐的形狀；甚至指出評分的人只是進來晃一圈就出去了，根本沒摸氣窗，就被記為氣窗不合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種種同學反彈，學務處生輔組常克仁主任表示，今年松濤二館寢室的大門全部更新，由於以往海報、乾燥花等，一放就是好幾年，海報的張貼，也會留下痕跡，而每年宿舍變動率大，同學大都置之不理。他並指出，與他校女生宿舍比較，本校確實有許多落差，同時也由於台灣天氣潮濕多變，為避免造成同學的身體不適，才將檢查次數更改為三次，目的是希望提昇大家的生活品質。他表示檢查人員的檢查標準，必定不能與同學的標準相提並論，一定會比同學的標準高，但每個檢查人員的標準是一致的，不然，每個同學心中都有一個標準，就不需要有所謂的檢查了。他也以自身為例，書桌書櫃的書以大小厚薄來擺置，美觀又整潔，他也說男生宿舍甚至還每天打掃公共區域。但此次的評分方式，確實需要再檢討，因此，今後將徵求同學自願一起加入評分行列，並邀請學治會的同學參與，雖然這次遭到許多反彈，但是學校仍然會繼續為提昇住宿生生活品質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舍輔導員江惠蘭則表示，已與提出質疑的同學溝通協調，對於種種抱怨她強調：「同學有沒有整理，一看就知道，並不會故意挑同學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檢查範圍包括門外走道、門上氣窗、寢室地板及物品、床上寢具、桌上及書櫃、百葉窗、紗窗、室內鋁門、寢室大門等，每項以十分計算，如圈選四項以內者，以六十分以上計算，如圈選五項以上者，輔導員將另行通知複查日期，如複查結果仍有五項以上未能改進者，則須列入違規一次，而第一、二次違規，以書面勸導自行改善，第三次則處罰勞役，清掃該樓層浴廁，如不履行，給予申誡一次處分，第四次則取消次學期的住宿資格，並專函通知家長，第五次違規則全寢勒令退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生宿舍多人使用一房，要保持清潔，十分不易。 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乾不乾淨　看法不同 </dc:title>
</cp:coreProperties>
</file>