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你選書，我買單書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圖書館「你選書，我買單」書展活動開跑囉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，每天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晚上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（週五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時結束），在圖書館總館二樓大廳展出「</w:t>
      </w:r>
      <w:r>
        <w:rPr>
          <w:rFonts w:ascii="DFKai-SB" w:hAnsi="DFKai-SB"/>
          <w:color w:val="000000"/>
          <w:sz w:val="28"/>
        </w:rPr>
        <w:t>2017-2018</w:t>
      </w:r>
      <w:r>
        <w:rPr>
          <w:rFonts w:ascii="DFKai-SB" w:hAnsi="DFKai-SB"/>
          <w:color w:val="000000"/>
          <w:sz w:val="28"/>
        </w:rPr>
        <w:t>出版之中外文新書」，思行文化、時報文化、信鴿、紀伊國屋、大統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間中外文書商參展。另外，在參展會上推薦圖書並填寫問卷，便可獲贈精美小禮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人、採編組組員林曉慧表示，除了藉由活動提供便利的圖書選購管道之外，亦鼓勵師生推薦好書。歡迎大家一同前來參加活動，共築書香校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你選書，我買單書展  </dc:title>
</cp:coreProperties>
</file>