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的交融─臺灣女畫家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為了慶祝本校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，文錙藝術中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開展「美的交融─臺灣女畫家聯展」，由本校駐校藝術家顧重光策展，邀請到了臺灣當代具代表性、著名的女畫家共同展出，無疑都是現今臺灣女畫家中一時之選。像是前師大美術系教授梁秀中、水墨畫大師李重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西畫與水墨畫類各半，每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畫家各擅勝場，寫實抽象具備，集傳統與現代、東西方的繪畫共熔一爐，真如大標題上所揭示的「美的交融」。顧重光表示：「此次臺灣女畫家聯展，集合了老中青三代女畫家，年齡跨距超過了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，可算是現代臺灣女畫家的大融合，可以讓觀眾看到現今臺灣現代女畫家的橫斷面，展示出大家的努力苦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的交融─臺灣女畫家聯展  </dc:title>
</cp:coreProperties>
</file>