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社團幹部相揪防災玩真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課外活動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辦「學生社團幹部消防講習」，為強化社團全員的救災知識、技能及協助同學提高面對緊急狀況時的應變能力，召集各社團幹部在紹謨紀念體育館一樓社辦廣場演練，總計有</w:t>
      </w:r>
      <w:r>
        <w:rPr>
          <w:rFonts w:ascii="DFKai-SB" w:hAnsi="DFKai-SB"/>
          <w:color w:val="000000"/>
          <w:sz w:val="28"/>
        </w:rPr>
        <w:t>205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由消防隊員解說滅火器操作步驟，並且傳授口訣「拉、瞄、壓、掃」，盼加深同學們的印象。接著讓學生體驗操作消防栓射水的瞄子與水帶接合，並練習調整水量以應對火警狀況，最後實地體驗濃霧教室，教導大家在煙霧瀰漫、密閉空間的逃生技巧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教學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二周俊成說：「生命中偶爾會遇到突如其來的意外災害，透過今天的訓練，無論是煙霧逃生、消防水柱操作以及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教學，我想日後面對這些災害比起一般人較不會手足無措，能夠把握急救黃金時間當下直接處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12 </w:t>
      </w:r>
      <w:r>
        <w:rPr>
          <w:rFonts w:ascii="DFKai-SB" w:hAnsi="DFKai-SB"/>
          <w:color w:val="808080"/>
          <w:sz w:val="20"/>
        </w:rPr>
        <w:t xml:space="preserve">日，「學生社團幹部消防講習」由消防隊員教學 </w:t>
      </w:r>
      <w:r>
        <w:rPr>
          <w:rFonts w:ascii="DFKai-SB" w:hAnsi="DFKai-SB"/>
          <w:color w:val="808080"/>
          <w:sz w:val="20"/>
        </w:rPr>
        <w:t xml:space="preserve">CPR </w:t>
      </w:r>
      <w:r>
        <w:rPr>
          <w:rFonts w:ascii="DFKai-SB" w:hAnsi="DFKai-SB"/>
          <w:color w:val="808080"/>
          <w:sz w:val="20"/>
        </w:rPr>
        <w:t>施作過程，加深同學們的印象。（攝影／陸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社團幹部相揪防災玩真的  </dc:title>
</cp:coreProperties>
</file>