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教材優異 </w:t>
      </w: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師獲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特優教師、教學優良教師、教學優良教材及教學創新成果獎勵、優良助教獲獎名單出爐！「教學特優教師」由資圖系副教授賴玲玲、數學系教授張慧京、航太系教授蕭照焜、保險系教授繆震宇、統計系副教授陳景祥、俄文系助理教授鄭盈盈、教科系教授李世忠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獲獎，依「教師教學獎勵辦法」規定，「教學特優教師」每位每月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將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歲末聯歡會公開表揚及頒發獎狀乙面。其他完整名單請見淡江時報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優良教師」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獲獎，每位每月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獎狀乙面。「教學優良教材」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獲獎，其中教科書類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獲獎，每位每月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；教材教案編製類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獲獎，每位每月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獎狀乙面。「教學創新成果」有建築系教授姚忠達、經濟系教授萬哲鈺、副教授林彥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獲獎，每月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，獎狀乙面。「優良助教」有化學系廖文瑜、土木系廖仁傑、統計系蘇建郎、英文系朱敏禎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獲獎，可獲獎勵金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獎狀乙面，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歲末聯歡會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特優教師的資圖系副教授賴玲玲表示，「感謝系上給我機會，才有這次獲選的結果。我會持續調整教學的方法和策略，因應現在學生的多元化，給予他們不同的教育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優良教師的中文系助理教授羅雅純分享，「我們系上的老師都很優秀，得獎對我來說是很大的激勵，也提醒自己莫忘初心，秉持對教育的熱忱，回饋淡江跟社會。現在的教育體制和過去不同，我認為老師和學生已經不是二元分立，而是要尊重學生的自主性和教學主體的關懷，發揮更大的效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&amp;教材優異 66師獲獎勵  </dc:title>
</cp:coreProperties>
</file>