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學習二哩路闖觀 課外組領生攀樹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課外活動輔導組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行「社團學習二哩路—闖觀」，以「瘋闖觀、找知音、齊登山」行動，帶領轉學生聯誼會、親善大使團等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社團揹水上觀音山，總計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哩路主要讓社團幹部們學習感受、連結及認識淡水週邊環境。課外組約聘人員許晏琦說：「揹水上觀音山是在地行之有年的善行，此行藉由分組合力將飲用水分送至沿途的休息區，除了與山友們分享，亦是淡江社團為社區盡一份心力，期待大家從中了解團隊重要性，進而凝聚彼此向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副社長、教科二張載晴開心地說：「這行讓我感受到與夥伴同甘共苦後的喜悅。爬山真的很累，前方山路像是看不見盡頭，但大家一起努力前進，讓過程變輕鬆了，還有餘力和山友們打招呼。再加上攻頂的瞬間剛好雲霧散開，是旅途中意想不到的禮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尋品德：一起</w:t>
      </w:r>
      <w:r>
        <w:rPr>
          <w:rFonts w:ascii="DFKai-SB" w:hAnsi="DFKai-SB"/>
          <w:color w:val="000000"/>
          <w:sz w:val="28"/>
        </w:rPr>
        <w:t>Love Tr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由課外活動輔導組主辦的「校園尋品德—一起</w:t>
      </w:r>
      <w:r>
        <w:rPr>
          <w:rFonts w:ascii="DFKai-SB" w:hAnsi="DFKai-SB"/>
          <w:color w:val="000000"/>
          <w:sz w:val="28"/>
        </w:rPr>
        <w:t>Love tree</w:t>
      </w:r>
      <w:r>
        <w:rPr>
          <w:rFonts w:ascii="DFKai-SB" w:hAnsi="DFKai-SB"/>
          <w:color w:val="000000"/>
          <w:sz w:val="28"/>
        </w:rPr>
        <w:t>」活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牧羊草坪熱鬧登場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共襄盛舉。活動邀請到攀樹師杜裕昌教導大家保育樹木、正確修剪相關知識，並在攀樹開始前，協助大家將耐重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公斤的固定索綁在強壯分枝上，讓活動得以順利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裕昌於今年榮獲</w:t>
      </w:r>
      <w:r>
        <w:rPr>
          <w:rFonts w:ascii="DFKai-SB" w:hAnsi="DFKai-SB"/>
          <w:color w:val="000000"/>
          <w:sz w:val="28"/>
        </w:rPr>
        <w:t>TWTCC</w:t>
      </w:r>
      <w:r>
        <w:rPr>
          <w:rFonts w:ascii="DFKai-SB" w:hAnsi="DFKai-SB"/>
          <w:color w:val="000000"/>
          <w:sz w:val="28"/>
        </w:rPr>
        <w:t>臺灣攀樹錦標賽</w:t>
      </w:r>
      <w:r>
        <w:rPr>
          <w:rFonts w:ascii="DFKai-SB" w:hAnsi="DFKai-SB"/>
          <w:color w:val="000000"/>
          <w:sz w:val="28"/>
        </w:rPr>
        <w:t>ISA</w:t>
      </w:r>
      <w:r>
        <w:rPr>
          <w:rFonts w:ascii="DFKai-SB" w:hAnsi="DFKai-SB"/>
          <w:color w:val="000000"/>
          <w:sz w:val="28"/>
        </w:rPr>
        <w:t>大師挑戰賽男子組第三名、雙繩腳鎖男子組第二名等獎項。活動總召、國企四簡瑜亭說明，這次活動推廣品德教育和尊重生命，藉由攀樹帶領大家面對恐懼及自我挑戰，「很開心大家開始注意生命教育，也很意外學員們平時會觀察樹木，參與過程比想像中活躍。」活動組組長、資工三吳文皓開心地說，了解愛護樹木是尊重生命的表現，且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樓高的樹上彈烏克麗麗非常新鮮、有趣。「攀樹對我來說是一項挑戰，除了要有體力，還要克服恐懼。因為爬到高處樹幹坐穩時，瞬間會有點害怕。但是一拿著琴彈奏、看著遠方，感覺相當有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學習二哩路闖觀 課外組領生攀樹趣  </dc:title>
</cp:coreProperties>
</file>