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工程週 抗風盃挑戰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風工程研究中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風工程週」，今年主題為「懸吊的太陽」，主要介紹配合政府推動綠能產業發展而增加的「太陽能光電系統抗風研究」，風工程研究中心助理教授羅元隆介紹該研究與工研院綠能所合作，研發探討太陽能板的抗風設計與架設規範等，預計將於明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在本校舉辦國際研討會與各國交流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風工程研究中心舉辦首屆「抗風盃」競賽，測試參賽者所製作建築物的抗風能力即流場與結構的相互影響程度，參賽者在限定材質製作出模型建築，並置於中心的氣彈架構上，以各種角度進行測試，平均位移最小的作品獲得優勝。所有參賽作品經過測試後，獲得第一名的是土木三李紹緯、吳佳欣、黃敬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風工程研究中心於 </w:t>
      </w:r>
      <w:r>
        <w:rPr>
          <w:rFonts w:ascii="DFKai-SB" w:hAnsi="DFKai-SB"/>
          <w:color w:val="808080"/>
          <w:sz w:val="20"/>
        </w:rPr>
        <w:t xml:space="preserve">15 </w:t>
      </w:r>
      <w:r>
        <w:rPr>
          <w:rFonts w:ascii="DFKai-SB" w:hAnsi="DFKai-SB"/>
          <w:color w:val="808080"/>
          <w:sz w:val="20"/>
        </w:rPr>
        <w:t xml:space="preserve">至 </w:t>
      </w:r>
      <w:r>
        <w:rPr>
          <w:rFonts w:ascii="DFKai-SB" w:hAnsi="DFKai-SB"/>
          <w:color w:val="808080"/>
          <w:sz w:val="20"/>
        </w:rPr>
        <w:t xml:space="preserve">17 </w:t>
      </w:r>
      <w:r>
        <w:rPr>
          <w:rFonts w:ascii="DFKai-SB" w:hAnsi="DFKai-SB"/>
          <w:color w:val="808080"/>
          <w:sz w:val="20"/>
        </w:rPr>
        <w:t xml:space="preserve">日在新工館 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舉辦「風工程週」。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工程週 抗風盃挑戰賽  </dc:title>
</cp:coreProperties>
</file>