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來挑戰校慶盃各類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苦無揮灑青春汗水的機會嗎？想被聲嘶力竭的加油聲圍繞嗎？本校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週年校慶運動大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登場！即日起開放報名，競賽項目有跳高、跳遠、鉛球、各項短跑和長跑，以及大隊接力，還有「拔河趣味競賽」、「飛耀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」及「勁爆九宮格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趣味競賽！比賽各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頒發獎金、獎牌，田徑賽破本校或全國大專校院紀錄者，另頒發獎金，等待各路運動好手來挑戰！報名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五）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詳情請洽體育事務處網站（網址：</w:t>
      </w:r>
      <w:r>
        <w:rPr>
          <w:rFonts w:ascii="DFKai-SB" w:hAnsi="DFKai-SB"/>
          <w:color w:val="000000"/>
          <w:sz w:val="28"/>
        </w:rPr>
        <w:t>http://www.sports.tku.edu.tw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挑戰校慶盃各類競賽  </dc:title>
</cp:coreProperties>
</file>