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議員補選本週投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快來投下神聖的一票吧！本校「第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屆學生議會議員補選」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（週四）到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（週五），每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到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進行投票，凡本校在學文學院和工學院學生皆具有投票資格，選舉人持學生證領取選票，依所屬院系到文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中庭和工學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大廳進行投票。選委會主委、歷史三楊士豪呼籲，「學生議員代表全校同學參與校務會議、監督校務政策及監督學生會運作等，大家快來投票選出適合議員。用你的力量，為自己爭取權益。」選舉結果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在體育館</w:t>
      </w:r>
      <w:r>
        <w:rPr>
          <w:rFonts w:ascii="DFKai-SB" w:hAnsi="DFKai-SB"/>
          <w:color w:val="000000"/>
          <w:sz w:val="28"/>
        </w:rPr>
        <w:t>SG220</w:t>
      </w:r>
      <w:r>
        <w:rPr>
          <w:rFonts w:ascii="DFKai-SB" w:hAnsi="DFKai-SB"/>
          <w:color w:val="000000"/>
          <w:sz w:val="28"/>
        </w:rPr>
        <w:t>開票揭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議員補選本週投票  </dc:title>
</cp:coreProperties>
</file>