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法蘭克福書展台灣館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校友著作入選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恭賀！本校校友王文彥《時光封塵．哈瓦那：為影像出發，用鏡頭入海底</w:t>
      </w:r>
      <w:r>
        <w:rPr>
          <w:rFonts w:ascii="DFKai-SB" w:hAnsi="DFKai-SB"/>
          <w:color w:val="000000"/>
          <w:sz w:val="28"/>
        </w:rPr>
        <w:t>30m</w:t>
      </w:r>
      <w:r>
        <w:rPr>
          <w:rFonts w:ascii="DFKai-SB" w:hAnsi="DFKai-SB"/>
          <w:color w:val="000000"/>
          <w:sz w:val="28"/>
        </w:rPr>
        <w:t>，上高山</w:t>
      </w:r>
      <w:r>
        <w:rPr>
          <w:rFonts w:ascii="DFKai-SB" w:hAnsi="DFKai-SB"/>
          <w:color w:val="000000"/>
          <w:sz w:val="28"/>
        </w:rPr>
        <w:t>5000m</w:t>
      </w:r>
      <w:r>
        <w:rPr>
          <w:rFonts w:ascii="DFKai-SB" w:hAnsi="DFKai-SB"/>
          <w:color w:val="000000"/>
          <w:sz w:val="28"/>
        </w:rPr>
        <w:t>的拉丁美洲寫真行》、蔡惠民《裸食廚房》、沈岱樺合著《漬物語》入選今年德國法蘭克福書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德國法蘭克福書展（</w:t>
      </w:r>
      <w:r>
        <w:rPr>
          <w:rFonts w:ascii="DFKai-SB" w:hAnsi="DFKai-SB"/>
          <w:color w:val="000000"/>
          <w:sz w:val="28"/>
        </w:rPr>
        <w:t>Frankfurt Book Fair,Buchmesse</w:t>
      </w:r>
      <w:r>
        <w:rPr>
          <w:rFonts w:ascii="DFKai-SB" w:hAnsi="DFKai-SB"/>
          <w:color w:val="000000"/>
          <w:sz w:val="28"/>
        </w:rPr>
        <w:t>）於本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行，是全世界規模最大、最具影響力的國際性圖書展覽，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年起，法蘭克福書展設立主賓國制度，每年邀請不同國家擔任主賓國，以作為推銷該國的圖書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臺灣館由文化部主辦、台北書展基金會承辦，以「讀．臺灣」（</w:t>
      </w:r>
      <w:r>
        <w:rPr>
          <w:rFonts w:ascii="DFKai-SB" w:hAnsi="DFKai-SB"/>
          <w:color w:val="000000"/>
          <w:sz w:val="28"/>
        </w:rPr>
        <w:t>Reading TAIWAN</w:t>
      </w:r>
      <w:r>
        <w:rPr>
          <w:rFonts w:ascii="DFKai-SB" w:hAnsi="DFKai-SB"/>
          <w:color w:val="000000"/>
          <w:sz w:val="28"/>
        </w:rPr>
        <w:t>）為題，主打臺灣人文精神，今年臺灣館總計有紙本及數位出版品共計</w:t>
      </w:r>
      <w:r>
        <w:rPr>
          <w:rFonts w:ascii="DFKai-SB" w:hAnsi="DFKai-SB"/>
          <w:color w:val="000000"/>
          <w:sz w:val="28"/>
        </w:rPr>
        <w:t>807</w:t>
      </w:r>
      <w:r>
        <w:rPr>
          <w:rFonts w:ascii="DFKai-SB" w:hAnsi="DFKai-SB"/>
          <w:color w:val="000000"/>
          <w:sz w:val="28"/>
        </w:rPr>
        <w:t>件參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所校友、同時曾為淡江時報攝影記者的王文彥，在作品中以上百張迷人、豐富的古巴、拉丁美洲影像，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字旅途隨筆，完整封存一趟寫真壯遊的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移居美國的大傳系校友、曾任《柯夢波丹》雜誌編輯的蔡惠民，在書中收錄六十道以天然取代加工的裸食食譜，大力推廣手作，讓人吃得美味也吃得健康。大傳系校友沈岱樺與另一創作者陳怡如合著《漬物語》，以「漬」為題，探訪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不同家庭背景成長的人，紀錄受訪者的生活及對於「漬」的個人主張，追尋老祖宗存食的智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蘭克福書展台灣館3校友著作入選展出  </dc:title>
</cp:coreProperties>
</file>