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週校友主題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研究學院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，於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國際學院週」。內容包括主題演講、靜態文物展、系所資訊等，呈現國際學院的努力成果。國際學院院長王高成邀請校內師生踴躍前往參觀，除了讓大家透過活動更加了解國際情勢及認識國際學院外，也希望能吸引更多有志於國際研究的學生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第二年舉辦國際學院週，主題演講由各所舉辦，邀請傑出校友，包括外交部簡任秘書劉聿綺、前臺北海洋科大教務長彭思舟、外交部領事事務局主任秘書陳錦玲、勤益科技大學助理教授鄭明政、臺北市議員戴錫欽等人，就各專業領域進行經驗分享；靜態文物展則針對各所系特色展示多元風貌；系所資訊及成果則以專區方式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週校友主題演講  </dc:title>
</cp:coreProperties>
</file>